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學習歷程紀錄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生姓名：                           </w:t>
      </w:r>
      <w:r>
        <w:rPr/>
        <w:t>就讀年級：                            補救教學科目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409"/>
        <w:gridCol w:w="2577"/>
        <w:gridCol w:w="2580"/>
        <w:gridCol w:w="1380"/>
        <w:gridCol w:w="1200"/>
        <w:gridCol w:w="1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點行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策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測診斷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學習行為描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目標是ˇ否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目標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救教學教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除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已學會二位數除以一位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不退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位數除以一位數退位除法尚未學會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先診斷是否為閱讀理解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eastAsia="標楷體" w:cs="標楷體" w:ascii="標楷體" w:hAnsi="標楷體"/>
                <w:color w:val="FF0000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42:00Z</dcterms:created>
  <dc:creator>MPC</dc:creator>
  <dc:description/>
  <cp:keywords/>
  <dc:language>en-US</dc:language>
  <cp:lastModifiedBy>USER</cp:lastModifiedBy>
  <cp:lastPrinted>2013-01-03T09:59:00Z</cp:lastPrinted>
  <dcterms:modified xsi:type="dcterms:W3CDTF">2013-01-07T09:48:00Z</dcterms:modified>
  <cp:revision>4</cp:revision>
  <dc:subject/>
  <dc:title>學生學習歷程紀錄表</dc:title>
</cp:coreProperties>
</file>