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級私立學校教師請頒服務獎章作業注意事項部分規定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及第九點附表修正規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頒程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460"/>
        <w:ind w:left="1276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縣（市）轄區內私立國民中小學由各縣（市）政府審核後，彙送本部國民及學前教育署，由本部核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460"/>
        <w:ind w:left="1276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直轄市轄區內私立高級中等以下學校，由直轄市政府教育局審核後，彙送本部國民及學前教育署，由本部核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460"/>
        <w:ind w:left="1276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省轄區內私立高級中等學校，由本部國民及學前教育署審核後彙送本部核頒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76" w:leader="none"/>
        </w:tabs>
        <w:spacing w:lineRule="exact" w:line="460"/>
        <w:ind w:left="127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私立大專校院、本部輔導之海外臺灣學校與大陸地區臺商學校，由本部核頒。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服務獎章經核定後，得分批頒給，並由學校於慶典或集會時頒給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無軍籍軍訓教官準用本注意事項請頒服務獎章，各項作業由本部學生事務與特殊教育司統一辦理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各級私立學校服務獎章之製作及其所需經費，由本部編列預算委由行政院人事行政總處統籌製作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4:00Z</dcterms:created>
  <dc:creator>moejsmpc</dc:creator>
  <dc:description/>
  <cp:keywords/>
  <dc:language>en-US</dc:language>
  <cp:lastModifiedBy>MOEIT</cp:lastModifiedBy>
  <cp:lastPrinted>2012-12-21T16:13:00Z</cp:lastPrinted>
  <dcterms:modified xsi:type="dcterms:W3CDTF">2012-12-21T08:22:00Z</dcterms:modified>
  <cp:revision>3</cp:revision>
  <dc:subject/>
  <dc:title>私立各級學校教師請頒服務獎章作業注意事項</dc:title>
</cp:coreProperties>
</file>