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花蓮縣校園檳榔防制暨口腔癌預防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行政院衛生署國民健康局最新統計數據發現，花蓮縣</w:t>
      </w:r>
      <w:r>
        <w:rPr>
          <w:rFonts w:ascii="標楷體" w:hAnsi="標楷體" w:cs="標楷體" w:eastAsia="標楷體"/>
          <w:u w:val="wave"/>
        </w:rPr>
        <w:t>成人嚼檳率為</w:t>
      </w:r>
      <w:r>
        <w:rPr>
          <w:rFonts w:eastAsia="標楷體" w:cs="標楷體" w:ascii="標楷體" w:hAnsi="標楷體"/>
          <w:u w:val="wave"/>
        </w:rPr>
        <w:t>21.82</w:t>
      </w:r>
      <w:r>
        <w:rPr>
          <w:rFonts w:ascii="標楷體" w:hAnsi="標楷體" w:cs="標楷體" w:eastAsia="標楷體"/>
          <w:u w:val="wave"/>
        </w:rPr>
        <w:t>％</w:t>
      </w:r>
      <w:r>
        <w:rPr>
          <w:rFonts w:ascii="標楷體" w:hAnsi="標楷體" w:cs="標楷體" w:eastAsia="標楷體"/>
        </w:rPr>
        <w:t>，為全國各縣市之冠。而從本會在花蓮地區的服務經驗中也發現，由於花蓮地區醫療及教育資源分配不均，加上相關資訊取得不易，使民眾對相關預防保健知識常存有錯誤迷思，造成口腔癌罹患率在花蓮地區日益嚴重，其疾病危害速度、程度驚人；另方面，雖然本會引述資料為成人嚼檳之調查數據，但也透過近幾年的宣導服務後之問卷調查發現，多數嚼食檳榔學生表示，其嚼食行為與家庭成員習慣關係密切，由此可見</w:t>
      </w:r>
      <w:r>
        <w:rPr>
          <w:rFonts w:ascii="標楷體" w:hAnsi="標楷體" w:cs="標楷體" w:eastAsia="標楷體"/>
          <w:u w:val="wave"/>
        </w:rPr>
        <w:t>家庭成員的嚼食檳榔行為對兒童及青少年之發展影響甚鉅</w:t>
      </w:r>
      <w:r>
        <w:rPr>
          <w:rFonts w:ascii="標楷體" w:hAnsi="標楷體" w:cs="標楷體" w:eastAsia="標楷體"/>
        </w:rPr>
        <w:t>，故希望透過在學校之宣導教育，除了讓學生更了解檳榔對身體之危害，更使之懂得拒絕檳榔相關危害，以促進其健康行為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上述，故本會除三級預防的口腔癌病友服務之外，亦致力於檳榔防制與口腔癌預防的宣導工作，重點在增進學生認識檳榔對身體的危害及罹患口腔癌疾病後的處境，期能增進學生拒食檳榔意願、降低口腔癌罹病風險。由於健康行為及態度的養成需要長時間持續投入，因此本會期待與學校建立夥伴關係，共同推動預防宣導工作，以使學生更了解口腔癌疾病及相關預防之道，進而照顧自我健康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癌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癌病友處境的了解，進一步加強學生遠離致癌物意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學生學會同理尊重顏面損傷者處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80"/>
        <w:gridCol w:w="168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或口腔癌病友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尊重口友處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口腔癌患者之不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口腔癌及預防方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（請學校自行挑選合適日期，並來電確認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近兩年內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9:00Z</dcterms:created>
  <dc:creator>user</dc:creator>
  <dc:description/>
  <cp:keywords/>
  <dc:language>en-US</dc:language>
  <cp:lastModifiedBy>東區-芸秀</cp:lastModifiedBy>
  <dcterms:modified xsi:type="dcterms:W3CDTF">2013-01-10T04:04:00Z</dcterms:modified>
  <cp:revision>17</cp:revision>
  <dc:subject/>
  <dc:title>陽光社會福利基金會東區服務中心</dc:title>
</cp:coreProperties>
</file>