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-80645</wp:posOffset>
                </wp:positionV>
                <wp:extent cx="3152775" cy="1668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66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小叮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～孩子的成長需要您的關心和陪伴，寒假期間請注意孩子校外生活作息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愛的家長因中低年級學生認識的字有限，特別請家長導讀後引導孩子作答，並與孩子一同學習，共同完成本學習單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～教育部、地方政府、學校與您一起共同關心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5pt;height:131.35pt;mso-wrap-distance-left:9.05pt;mso-wrap-distance-right:9.05pt;mso-wrap-distance-top:0pt;mso-wrap-distance-bottom:0pt;margin-top:-6.35pt;mso-position-vertical-relative:text;margin-left:29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小叮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～孩子的成長需要您的關心和陪伴，寒假期間請注意孩子校外生活作息～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愛的家長因中低年級學生認識的字有限，特別請家長導讀後引導孩子作答，並與孩子一同學習，共同完成本學習單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～教育部、地方政府、學校與您一起共同關心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20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為</w:t>
            </w:r>
            <w:r/>
          </w:rubyBase>
        </w:ruby>
      </w:r>
      <w:r/>
      <w:r>
        <w:ruby>
          <w:rubyPr>
            <w:rubyAlign w:val="left"/>
            <w:hps w:val="20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愛</w:t>
            </w:r>
            <w:r/>
          </w:rubyBase>
        </w:ruby>
      </w:r>
      <w:r/>
      <w:r>
        <w:ruby>
          <w:rubyPr>
            <w:rubyAlign w:val="left"/>
            <w:hps w:val="20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拒</w:t>
            </w:r>
            <w:r/>
          </w:rubyBase>
        </w:ruby>
      </w:r>
      <w:r/>
      <w:r>
        <w:ruby>
          <w:rubyPr>
            <w:rubyAlign w:val="left"/>
            <w:hps w:val="20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</w:rPr>
        <w:t>（國小中年級版解答）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2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2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60"/>
        <w:ind w:firstLine="627"/>
        <w:jc w:val="both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奇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癮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）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性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化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/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ㄤ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Arial" w:eastAsia="標楷體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）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思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：</w:t>
      </w:r>
    </w:p>
    <w:tbl>
      <w:tblPr>
        <w:tblW w:w="1031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0"/>
      </w:tblGrid>
      <w:tr>
        <w:trPr>
          <w:trHeight w:val="1935" w:hRule="atLeast"/>
        </w:trPr>
        <w:tc>
          <w:tcPr>
            <w:tcW w:w="10310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ㄓ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蹈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此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ㄤ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ㄨ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…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啊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﹖！」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ㄨ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說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跟</w:t>
                  </w:r>
                  <w:r/>
                </w:rubyBase>
              </w:ruby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K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ㄑ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天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ㄔㄠ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ㄞ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ㄣ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ㄚ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ㄇ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」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ㄓ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ㄛ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喔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！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ㄖ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ㄌ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友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ㄋ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ㄣˇ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標楷體" w:hAnsi="標楷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做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32"/>
                  <w:hpsBaseText w:val="32"/>
                  <w:lid w:val="zh-TW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ㄋㄜ</w:t>
                  </w:r>
                </w:rt>
                <w:rubyBase>
                  <w:r>
                    <w:rPr>
                      <w:rFonts w:ascii="標楷體" w:hAnsi="標楷體" w:cs="標楷體" w:eastAsia="標楷體"/>
                      <w:sz w:val="32"/>
                      <w:szCs w:val="32"/>
                    </w:rPr>
                    <w:t>呢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《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pStyle w:val="Normal"/>
        <w:spacing w:lineRule="exact" w:line="520"/>
        <w:ind w:left="1400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候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興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54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00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  <w:u w:val="single"/>
        </w:rPr>
        <w:t>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喔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ㄎㄜ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可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2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2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56" w:hanging="131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  <w:u w:val="single"/>
        </w:rPr>
        <w:t>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56" w:hanging="1312"/>
        <w:rPr/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ㄨ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蹈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jc w:val="both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《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》</w:t>
      </w:r>
    </w:p>
    <w:p>
      <w:pPr>
        <w:pStyle w:val="Normal"/>
        <w:tabs>
          <w:tab w:val="clear" w:pos="480"/>
          <w:tab w:val="left" w:pos="1418" w:leader="none"/>
        </w:tabs>
        <w:spacing w:lineRule="exact" w:line="520"/>
        <w:ind w:left="1256" w:hanging="11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1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ㄟ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樂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20"/>
        <w:ind w:left="2428" w:hanging="1293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130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害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</w:tabs>
        <w:spacing w:lineRule="exact" w:line="520"/>
        <w:ind w:left="1130" w:firstLine="3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意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130" w:firstLine="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397" w:hanging="125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ㄓ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布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20"/>
        <w:ind w:left="2431" w:hanging="1296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428" w:hanging="12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ㄠ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425" w:hanging="129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（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漏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520"/>
        <w:ind w:left="2425" w:hanging="1290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028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>
        <w:rPr>
          <w:rFonts w:eastAsia="標楷體" w:cs="標楷體" w:ascii="標楷體" w:hAnsi="標楷體"/>
          <w:sz w:val="32"/>
          <w:szCs w:val="32"/>
        </w:rPr>
        <w:t>K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ㄙ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少</w:t>
            </w:r>
          </w:rubyBase>
        </w:ruby>
      </w:r>
      <w:r/>
    </w:p>
    <w:p>
      <w:pPr>
        <w:pStyle w:val="Normal"/>
        <w:spacing w:lineRule="exact" w:line="520"/>
        <w:ind w:left="1413" w:hanging="1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話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丸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20"/>
        <w:ind w:left="2042" w:hanging="765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170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氣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吃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170" w:hanging="893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ㄋ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氛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</w:rubyBase>
        </w:ruby>
      </w:r>
      <w:r/>
    </w:p>
    <w:p>
      <w:pPr>
        <w:pStyle w:val="Normal"/>
        <w:numPr>
          <w:ilvl w:val="0"/>
          <w:numId w:val="0"/>
        </w:numPr>
        <w:spacing w:lineRule="exact" w:line="520"/>
        <w:ind w:left="2170" w:hanging="893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170" w:hanging="89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70" w:hanging="118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4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村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ㄋ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呢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20"/>
        <w:ind w:left="2308" w:hanging="1034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局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ㄚ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件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314" w:hanging="103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導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461" w:hanging="1184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ㄡ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461" w:hanging="1184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1416" w:hanging="113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 ）</w:t>
      </w:r>
      <w:r>
        <w:rPr>
          <w:rFonts w:eastAsia="標楷體" w:cs="標楷體" w:ascii="標楷體" w:hAnsi="標楷體"/>
          <w:sz w:val="32"/>
          <w:szCs w:val="32"/>
        </w:rPr>
        <w:t>05</w:t>
      </w:r>
      <w:r>
        <w:rPr>
          <w:rFonts w:eastAsia="標楷體" w:cs="標楷體" w:ascii="標楷體" w:hAnsi="標楷體"/>
          <w:sz w:val="32"/>
          <w:szCs w:val="32"/>
        </w:rPr>
        <w:t>.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癮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她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Normal"/>
        <w:numPr>
          <w:ilvl w:val="0"/>
          <w:numId w:val="0"/>
        </w:numPr>
        <w:spacing w:lineRule="exact" w:line="520"/>
        <w:ind w:left="2461" w:hanging="1187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幫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線</w:t>
            </w:r>
            <w:r/>
          </w:rubyBase>
        </w:ruby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800-770-88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2123" w:hanging="85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ㄩ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ㄩ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途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ㄦ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誤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311" w:hanging="1034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過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苦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2461" w:hanging="1187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）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2464" w:hanging="906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ind w:firstLine="37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定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ㄧ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惑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ㄨ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器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ㄜ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ㄇ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ㄍ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ㄔㄨ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ㄎ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口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ㄓ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ㄆ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ㄗ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基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拒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毒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」。</w:t>
      </w:r>
    </w:p>
    <w:sectPr>
      <w:footerReference w:type="default" r:id="rId2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標楷體"/>
    </w:rPr>
  </w:style>
  <w:style w:type="character" w:styleId="Rubies3">
    <w:name w:val="Rubies3"/>
    <w:qFormat/>
    <w:rPr>
      <w:rFonts w:ascii="標楷體" w:hAnsi="標楷體"/>
      <w:sz w:val="12"/>
    </w:rPr>
  </w:style>
  <w:style w:type="character" w:styleId="Rubies4">
    <w:name w:val="Rubies4"/>
    <w:qFormat/>
    <w:rPr>
      <w:rFonts w:eastAsia="標楷體"/>
    </w:rPr>
  </w:style>
  <w:style w:type="character" w:styleId="Rubies5">
    <w:name w:val="Rubies5"/>
    <w:qFormat/>
    <w:rPr>
      <w:rFonts w:ascii="標楷體" w:hAnsi="標楷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5:00Z</dcterms:created>
  <dc:creator>home</dc:creator>
  <dc:description/>
  <cp:keywords/>
  <dc:language>en-US</dc:language>
  <cp:lastModifiedBy>MOEIT</cp:lastModifiedBy>
  <cp:lastPrinted>2013-01-14T17:07:00Z</cp:lastPrinted>
  <dcterms:modified xsi:type="dcterms:W3CDTF">2013-01-14T09:08:00Z</dcterms:modified>
  <cp:revision>20</cp:revision>
  <dc:subject/>
  <dc:title>為愛拒毒（國小中低年級）</dc:title>
</cp:coreProperties>
</file>