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度精進教學品質計畫</w:t>
      </w:r>
      <w:r>
        <w:rPr/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創新課程與創意教學，提升學生創造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增進教師推動閱讀專業能力，培養學生閱讀素養，提升閱讀成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提升教師課程設計能力，改善教學方法，提升教學品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鼓勵學校教師積極參與專業研習，提升學生學習興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主任：</w:t>
      </w:r>
      <w:r>
        <w:rPr>
          <w:rFonts w:eastAsia="Times New Roman"/>
        </w:rPr>
        <w:t xml:space="preserve">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8:00Z</dcterms:created>
  <dc:creator>hlc</dc:creator>
  <dc:description/>
  <cp:keywords/>
  <dc:language>en-US</dc:language>
  <cp:lastModifiedBy>USER</cp:lastModifiedBy>
  <cp:lastPrinted>2012-12-03T10:50:00Z</cp:lastPrinted>
  <dcterms:modified xsi:type="dcterms:W3CDTF">2013-01-21T02:54:00Z</dcterms:modified>
  <cp:revision>4</cp:revision>
  <dc:subject/>
  <dc:title>附件一】</dc:title>
</cp:coreProperties>
</file>