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180"/>
        <w:ind w:left="357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履行比賽公約保證書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bCs/>
          <w:szCs w:val="28"/>
        </w:rPr>
        <w:t>學生棒球聯賽之目的，除</w:t>
      </w:r>
      <w:r>
        <w:rPr>
          <w:rFonts w:ascii="標楷體" w:hAnsi="標楷體" w:cs="標楷體" w:eastAsia="標楷體"/>
          <w:bCs/>
        </w:rPr>
        <w:t>促進校園棒球競技與休閒運動風氣，提昇學生棒球技術水準與欣賞鑑賞能力，儲備國家優秀棒球人才與熱愛棒球運動人口外</w:t>
      </w:r>
      <w:r>
        <w:rPr>
          <w:rFonts w:ascii="標楷體" w:hAnsi="標楷體" w:cs="標楷體" w:eastAsia="標楷體"/>
          <w:bCs/>
          <w:szCs w:val="28"/>
        </w:rPr>
        <w:t>，更重視學校教育之意義。有意參加學生棒球聯賽之各級學校應詳閱本公約，並於登錄註冊報名參加聯賽之領隊、總教練、教練、管理人員及學生球員共同遵守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登錄註冊參賽隊伍，需完成所有比賽，除不可抗力因素並經大會同意外，不得以任何理由退出比賽，任意退賽學校爾後將停止參加學生聯賽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，並由主辦單位函報各縣市教育單位處理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隊伍隊職員應尊重比賽，穿著統一球衣，攜帶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旗參加開、閉幕典禮及所有競賽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中雙方球隊得負責撿拾球場內各一、三壘方向，界外區之界外球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6"/>
        <w:numPr>
          <w:ilvl w:val="0"/>
          <w:numId w:val="1"/>
        </w:numPr>
        <w:spacing w:before="180" w:after="180"/>
        <w:ind w:left="851" w:hanging="4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before="180" w:after="180"/>
        <w:ind w:left="1078" w:hanging="7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before="180" w:after="180"/>
        <w:ind w:left="1078" w:hanging="7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舒適環境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before="180" w:after="180"/>
        <w:ind w:left="1078" w:hanging="7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校名：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校長：             總教練：             管理： 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spacing w:lineRule="exact" w:line="440"/>
        <w:ind w:left="180" w:firstLine="1901"/>
        <w:jc w:val="right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Cs w:val="28"/>
        </w:rPr>
        <w:t xml:space="preserve">年   月   日         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Style16"/>
        <w:spacing w:before="180" w:after="180"/>
        <w:ind w:left="357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50" w:after="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1:00Z</dcterms:created>
  <dc:creator>Ray</dc:creator>
  <dc:description/>
  <dc:language>en-US</dc:language>
  <cp:lastModifiedBy>Ray</cp:lastModifiedBy>
  <dcterms:modified xsi:type="dcterms:W3CDTF">2013-01-02T02:32:00Z</dcterms:modified>
  <cp:revision>1</cp:revision>
  <dc:subject/>
  <dc:title/>
</cp:coreProperties>
</file>