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 xml:space="preserve">              </w:t>
      </w:r>
      <w:r>
        <w:rPr>
          <w:rFonts w:eastAsia="標楷體"/>
          <w:sz w:val="48"/>
          <w:szCs w:val="48"/>
        </w:rPr>
        <w:t>「花蓮縣</w:t>
      </w:r>
      <w:r>
        <w:rPr>
          <w:rFonts w:eastAsia="標楷體"/>
          <w:sz w:val="48"/>
          <w:szCs w:val="48"/>
        </w:rPr>
        <w:t>101</w:t>
      </w:r>
      <w:r>
        <w:rPr>
          <w:rFonts w:eastAsia="標楷體"/>
          <w:sz w:val="48"/>
          <w:szCs w:val="48"/>
        </w:rPr>
        <w:t>學年第二學期國民中小學校長會議」座位一覽表</w:t>
      </w:r>
    </w:p>
    <w:tbl>
      <w:tblPr>
        <w:tblW w:w="2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24"/>
        <w:gridCol w:w="1274"/>
        <w:gridCol w:w="37"/>
        <w:gridCol w:w="1321"/>
        <w:gridCol w:w="14"/>
        <w:gridCol w:w="1316"/>
        <w:gridCol w:w="19"/>
        <w:gridCol w:w="1325"/>
        <w:gridCol w:w="10"/>
        <w:gridCol w:w="1335"/>
        <w:gridCol w:w="1335"/>
        <w:gridCol w:w="1334"/>
        <w:gridCol w:w="1335"/>
        <w:gridCol w:w="1286"/>
        <w:gridCol w:w="49"/>
        <w:gridCol w:w="1292"/>
        <w:gridCol w:w="43"/>
        <w:gridCol w:w="105"/>
        <w:gridCol w:w="1260"/>
        <w:gridCol w:w="1440"/>
        <w:gridCol w:w="1296"/>
        <w:gridCol w:w="1224"/>
      </w:tblGrid>
      <w:tr>
        <w:trPr>
          <w:trHeight w:val="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9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6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5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江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志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5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里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吉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5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永豐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定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5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田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振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5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武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文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5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樂合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東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5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音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昌葦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良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有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溪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美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2</w:t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4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里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瑛忠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里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宥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萬寧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熊湘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竹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月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里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漢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城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政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源誠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柏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寮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玲瑩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民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佑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楓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孫東志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林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羅彣玢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橋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邱藍慧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世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正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秀林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勤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蘭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正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銅門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蕭美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佳民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碧霞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棧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仙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崇德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淑珍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浦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紀忠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日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孫秉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和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思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榮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素貂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興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俊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濱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銅蘭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展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源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溫永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平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賴健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美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正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寶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佘汝舟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風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楊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禹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衍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豐山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春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璉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麗卿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廉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榮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正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陳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鑄強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裕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義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舞鶴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琇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美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翁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源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麗花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樂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貞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清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淑珍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學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文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豐裡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世璿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華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饒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原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有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恥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政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穗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夏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鶴岡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錦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奇美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天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0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北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勝雄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山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珮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崙山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夏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溪口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薛明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眉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莊榮謀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仁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傳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義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振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孝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惠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嘉里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孫月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埔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木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樂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俊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城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建明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平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以琳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壽豐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子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榮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國明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昌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國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安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國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禮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源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巴塱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萬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富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智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興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順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進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廖仁藝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晴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蘇連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林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丁嘉琦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林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金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信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明生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昌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瑞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華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譚宇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昌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孫承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復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鳳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富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小華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萬榮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胡永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利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進明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仁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鍾肇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里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奉祺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華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信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福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麗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稻香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梅媛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口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干仁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靜浦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楊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社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傳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豐濱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智璇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紅葉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愛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馬遠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張宏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豐濱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劉上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平中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建榮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北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湯政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昌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彭森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秀林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為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鳳林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鍾宜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源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淑貞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東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正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風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吳碧珠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星國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月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華附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貞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星中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福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慈大附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克難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崗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東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安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清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城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金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基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和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惠珠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里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黃淑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里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詹素</w:t>
            </w:r>
            <w:r>
              <w:rPr>
                <w:sz w:val="22"/>
                <w:szCs w:val="22"/>
              </w:rPr>
              <w:t>卿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啟智學校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宏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蓮體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智明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崙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俊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強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杰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瑞穗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國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恩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萬榮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秀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仁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孫台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民國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蔡明潔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者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者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者席</w:t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者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者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者席</w:t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官貴賓席</w:t>
            </w:r>
          </w:p>
        </w:tc>
        <w:tc>
          <w:tcPr>
            <w:tcW w:w="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者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者席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  <w:szCs w:val="22"/>
              </w:rPr>
            </w:pPr>
            <w:r>
              <w:rPr>
                <w:sz w:val="48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講</w:t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rFonts w:eastAsia="標楷體"/>
                <w:sz w:val="40"/>
                <w:szCs w:val="40"/>
              </w:rPr>
              <w:t>台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48"/>
                <w:szCs w:val="40"/>
              </w:rPr>
            </w:pPr>
            <w:r>
              <w:rPr>
                <w:rFonts w:eastAsia="標楷體"/>
                <w:sz w:val="48"/>
                <w:szCs w:val="40"/>
              </w:rPr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5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63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23811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10:00Z</dcterms:created>
  <dc:creator>teacher</dc:creator>
  <dc:description/>
  <cp:keywords/>
  <dc:language>en-US</dc:language>
  <cp:lastModifiedBy>hlc</cp:lastModifiedBy>
  <cp:lastPrinted>2013-01-17T11:37:00Z</cp:lastPrinted>
  <dcterms:modified xsi:type="dcterms:W3CDTF">2013-02-04T01:10:00Z</dcterms:modified>
  <cp:revision>2</cp:revision>
  <dc:subject/>
  <dc:title>階梯教室座椅配置圖</dc:title>
</cp:coreProperties>
</file>