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請自存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相關建議請摘放於成果表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「反毒宣講團」回饋單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學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您好！在參加本次課程之後，相信您對於防制學生藥物濫用相關知能已有所了解，請針對本次宣講的課程及活動提供您的意見。感謝您的支持和參與！   </w:t>
            </w:r>
          </w:p>
        </w:tc>
      </w:tr>
    </w:tbl>
    <w:p>
      <w:pPr>
        <w:pStyle w:val="Normal"/>
        <w:spacing w:lineRule="atLeas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日  講座</w:t>
      </w:r>
      <w:r>
        <w:rPr>
          <w:rFonts w:eastAsia="標楷體" w:cs="標楷體" w:ascii="標楷體" w:hAnsi="標楷體"/>
          <w:b/>
          <w:sz w:val="28"/>
          <w:szCs w:val="28"/>
        </w:rPr>
        <w:t>:____________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的專業知識感到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的授課內容感到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的授課技巧感到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的授課態度感到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的表達能力感到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有何建議？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部「反毒宣講團」有何建議？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問卷到此結束，謝謝您的幫忙！                        教育部敬啟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26:00Z</dcterms:created>
  <dc:creator>Administrator</dc:creator>
  <dc:description/>
  <cp:keywords/>
  <dc:language>en-US</dc:language>
  <cp:lastModifiedBy>◣版權所有 翻印必究◢</cp:lastModifiedBy>
  <cp:lastPrinted>2013-01-23T14:38:00Z</cp:lastPrinted>
  <dcterms:modified xsi:type="dcterms:W3CDTF">2013-01-23T06:38:00Z</dcterms:modified>
  <cp:revision>16</cp:revision>
  <dc:subject/>
  <dc:title>  教育度97學年度「反毒宣講團-強化導師防制學生藥物濫用知能」回饋單</dc:title>
</cp:coreProperties>
</file>