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防部辦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民國防教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暑期戰鬥營活動簡章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活動宗旨：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為推動各級學校「全民國防教育」，</w:t>
      </w:r>
      <w:r>
        <w:rPr>
          <w:rFonts w:ascii="標楷體" w:hAnsi="標楷體" w:cs="標楷體" w:eastAsia="標楷體"/>
          <w:kern w:val="0"/>
          <w:sz w:val="28"/>
          <w:szCs w:val="28"/>
        </w:rPr>
        <w:t>結合國防專業與軍事特色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「寓教於樂」之活動方式，實施多元化教學，藉實訓、實作、實況，引導青年體驗國防對國家安全之重要，強化青年對國防事務認知，建立全民國防共識，激發全民防衛國家意識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參加對象</w:t>
      </w:r>
      <w:r>
        <w:rPr>
          <w:rFonts w:ascii="標楷體" w:hAnsi="標楷體" w:cs="標楷體" w:eastAsia="標楷體"/>
          <w:sz w:val="28"/>
          <w:szCs w:val="28"/>
        </w:rPr>
        <w:t>（均須具中華民國國籍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金門、馬祖、澎湖、鐵甲戰鬥營、傘訓特戰營、谷關、兩棲勇士挑戰營、航空、成功嶺、鐵衛戰鬥營、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管樂專長並自備樂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儀隊體驗營及新聞研習營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營隊：</w:t>
      </w:r>
      <w:r>
        <w:rPr>
          <w:rFonts w:ascii="標楷體" w:hAnsi="標楷體" w:cs="標楷體" w:eastAsia="標楷體"/>
          <w:spacing w:val="-10"/>
          <w:sz w:val="28"/>
          <w:szCs w:val="28"/>
        </w:rPr>
        <w:t>高中（職）以上在學學生（不含國中應屆畢業生及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70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</w:rPr>
        <w:t>日以前出生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戰甲車體驗營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、高中（職）在學學生（含國【高】中應屆畢業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科學體驗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中在學學生（不含應屆畢業生）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醫學研習營：各公（私）立高中</w:t>
      </w:r>
      <w:r>
        <w:rPr>
          <w:rFonts w:ascii="標楷體" w:hAnsi="標楷體" w:cs="標楷體" w:eastAsia="標楷體"/>
          <w:spacing w:val="-10"/>
          <w:sz w:val="28"/>
          <w:szCs w:val="28"/>
        </w:rPr>
        <w:t>在學學生</w:t>
      </w:r>
      <w:r>
        <w:rPr>
          <w:rFonts w:ascii="標楷體" w:hAnsi="標楷體" w:cs="標楷體" w:eastAsia="標楷體"/>
          <w:bCs/>
          <w:sz w:val="28"/>
          <w:szCs w:val="28"/>
        </w:rPr>
        <w:t>（不含國中應屆畢業生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身心狀況良好、身體機能健全，無其他痼疾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報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流程及注意事項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暑期戰鬥營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國防部政治作戰局（文宣心戰處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會員註冊：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止，至全民國防教育暑期戰鬥營報名網站（</w:t>
      </w:r>
      <w:r>
        <w:rPr>
          <w:rFonts w:eastAsia="標楷體" w:cs="標楷體" w:ascii="標楷體" w:hAnsi="標楷體"/>
          <w:sz w:val="28"/>
          <w:szCs w:val="28"/>
        </w:rPr>
        <w:t>http://camp.gpwb.gov.tw</w:t>
      </w:r>
      <w:r>
        <w:rPr>
          <w:rFonts w:ascii="標楷體" w:hAnsi="標楷體" w:cs="標楷體" w:eastAsia="標楷體"/>
          <w:sz w:val="28"/>
          <w:szCs w:val="28"/>
        </w:rPr>
        <w:t>）註冊成為會員，舊會員完成基本資料校正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擇營隊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止，依報名系統所示步驟，選擇參加營隊及梯次後，列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黏貼國民身分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戶口名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正、反面影本，於簽名欄親筆簽名，家長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監護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同意欄親筆簽名及蓋章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報名表：前項報名表，於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（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）郵寄（以郵戳為憑）至各戰鬥營（</w:t>
      </w:r>
      <w:r>
        <w:rPr>
          <w:rFonts w:ascii="標楷體" w:hAnsi="標楷體" w:cs="標楷體" w:eastAsia="標楷體"/>
          <w:kern w:val="0"/>
          <w:sz w:val="28"/>
          <w:szCs w:val="28"/>
        </w:rPr>
        <w:t>通訊地址如下表</w:t>
      </w:r>
      <w:r>
        <w:rPr>
          <w:rFonts w:ascii="標楷體" w:hAnsi="標楷體" w:cs="標楷體" w:eastAsia="標楷體"/>
          <w:sz w:val="28"/>
          <w:szCs w:val="28"/>
        </w:rPr>
        <w:t>），始完成報名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每人以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營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梯次為限。</w:t>
      </w:r>
    </w:p>
    <w:p>
      <w:pPr>
        <w:pStyle w:val="Normal"/>
        <w:snapToGrid w:val="false"/>
        <w:spacing w:lineRule="exact" w:line="38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作業：</w:t>
      </w:r>
    </w:p>
    <w:p>
      <w:pPr>
        <w:pStyle w:val="Normal"/>
        <w:snapToGrid w:val="false"/>
        <w:spacing w:lineRule="exact" w:line="38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經各營隊審核合格後，由國防部召開記者會，以電腦公開抽籤方式，決定錄（備）取名單。</w:t>
      </w:r>
    </w:p>
    <w:p>
      <w:pPr>
        <w:pStyle w:val="Normal"/>
        <w:snapToGrid w:val="false"/>
        <w:spacing w:lineRule="exact" w:line="380"/>
        <w:ind w:left="1257" w:hanging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於報到當日，如各營隊尚有餘額，辦班單位得由該梯次備取人員依序辦理遞補，惟不得逾接訓員額。</w:t>
      </w:r>
    </w:p>
    <w:p>
      <w:pPr>
        <w:pStyle w:val="Normal"/>
        <w:snapToGrid w:val="false"/>
        <w:spacing w:lineRule="exact" w:line="380"/>
        <w:ind w:left="1257" w:hanging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軍樂體驗營錄取作業由國防部政務辦公室依學員報名資料、樂器專長，</w:t>
      </w:r>
      <w:r>
        <w:rPr>
          <w:rFonts w:ascii="標楷體" w:hAnsi="標楷體" w:cs="標楷體" w:eastAsia="標楷體"/>
          <w:kern w:val="0"/>
          <w:sz w:val="28"/>
          <w:szCs w:val="28"/>
        </w:rPr>
        <w:t>召開錄取作業會議，決定錄（備）取人員名單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中正預校</w:t>
      </w:r>
      <w:r>
        <w:rPr>
          <w:rFonts w:ascii="標楷體" w:hAnsi="標楷體" w:cs="標楷體" w:eastAsia="標楷體"/>
          <w:bCs/>
          <w:sz w:val="28"/>
          <w:szCs w:val="28"/>
        </w:rPr>
        <w:t>科學體驗營：</w:t>
      </w:r>
    </w:p>
    <w:p>
      <w:pPr>
        <w:pStyle w:val="Normal"/>
        <w:snapToGrid w:val="false"/>
        <w:spacing w:lineRule="exact" w:line="380"/>
        <w:ind w:left="841" w:hanging="84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中正國防幹部預備學校。</w:t>
      </w:r>
    </w:p>
    <w:p>
      <w:pPr>
        <w:pStyle w:val="Normal"/>
        <w:snapToGrid w:val="false"/>
        <w:spacing w:lineRule="exact" w:line="38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kern w:val="0"/>
          <w:sz w:val="28"/>
          <w:szCs w:val="28"/>
        </w:rPr>
        <w:t>中正國防幹部預備學校（高雄市鳳山區凱旋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報名方式：請上中正預校報名網頁（</w:t>
      </w:r>
      <w:r>
        <w:rPr>
          <w:rFonts w:eastAsia="標楷體" w:cs="標楷體" w:ascii="標楷體" w:hAnsi="標楷體"/>
          <w:sz w:val="28"/>
          <w:szCs w:val="28"/>
        </w:rPr>
        <w:t>http://www.ccafps.khc.edu.tw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內，依報名系統指示操作報名程序即可。 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作業：由中正預校辦理公開抽籤錄取作業，錄取人員名單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公布於該</w:t>
      </w:r>
      <w:r>
        <w:rPr>
          <w:rFonts w:eastAsia="標楷體"/>
          <w:sz w:val="28"/>
          <w:szCs w:val="28"/>
        </w:rPr>
        <w:t>校報名網頁。</w:t>
      </w:r>
    </w:p>
    <w:p>
      <w:pPr>
        <w:pStyle w:val="Normal"/>
        <w:snapToGrid w:val="false"/>
        <w:spacing w:lineRule="exact" w:line="380"/>
        <w:ind w:left="69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報到時間及地點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0900</w:t>
      </w:r>
      <w:r>
        <w:rPr>
          <w:rFonts w:ascii="標楷體" w:hAnsi="標楷體" w:cs="標楷體" w:eastAsia="標楷體"/>
          <w:sz w:val="28"/>
          <w:szCs w:val="28"/>
        </w:rPr>
        <w:t>時，至中正預校會客室完成報到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報到及活動結束時，中正預校將提供專車接送（高雄火車站），發車時間將公布於報到通知書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國防醫學院醫學研習營：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單位：國防醫學院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地點：國防醫學院（臺北市內湖區民權東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exact" w:line="38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方式：請上國防醫學院網站（</w:t>
      </w:r>
      <w:r>
        <w:rPr>
          <w:rFonts w:eastAsia="標楷體" w:cs="標楷體" w:ascii="標楷體" w:hAnsi="標楷體"/>
          <w:sz w:val="28"/>
          <w:szCs w:val="28"/>
        </w:rPr>
        <w:t>http://ndmctsgh.edu.tw</w:t>
      </w:r>
      <w:r>
        <w:rPr>
          <w:rFonts w:ascii="標楷體" w:hAnsi="標楷體" w:cs="標楷體" w:eastAsia="標楷體"/>
          <w:sz w:val="28"/>
          <w:szCs w:val="28"/>
        </w:rPr>
        <w:t>）下載「醫學研習營」報名表，依規定填妥後於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郵寄（以郵戳為憑）至國防醫學院，始完成報名手續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作業：依報名學員佐證資料評定分數高低，並由國防醫學院召開錄取作業會議，決定錄（備）取人員名單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報到時間及地點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30</w:t>
      </w:r>
      <w:r>
        <w:rPr>
          <w:rFonts w:ascii="標楷體" w:hAnsi="標楷體" w:cs="標楷體" w:eastAsia="標楷體"/>
          <w:sz w:val="28"/>
          <w:szCs w:val="28"/>
        </w:rPr>
        <w:t>時，至國防醫學院活動中心完成報到。</w:t>
      </w:r>
    </w:p>
    <w:p>
      <w:pPr>
        <w:pStyle w:val="Normal"/>
        <w:snapToGrid w:val="false"/>
        <w:spacing w:lineRule="exact" w:line="38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到及活動結束時，國防醫學院將提供專車接送（昆陽捷運站及臺北火車站），發車時間將公布於報到通知書。</w:t>
      </w:r>
    </w:p>
    <w:p>
      <w:pPr>
        <w:pStyle w:val="Normal"/>
        <w:tabs>
          <w:tab w:val="clear" w:pos="480"/>
          <w:tab w:val="left" w:pos="1660" w:leader="none"/>
        </w:tabs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活動簡章請逕向「國軍各地人才招募中心」、「高中（職）以上學校教官室」及「各火車站、高鐵站憲兵連絡組」索取，或至「全民國防教育網」下載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活動費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繳納方式及通訊地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參加活動學員，應於報到時繳交膳食、保險、洗滌等費用，並依「國軍各級單位現金會計作業規定」，以保管款科目列帳管理。</w:t>
      </w:r>
    </w:p>
    <w:p>
      <w:pPr>
        <w:pStyle w:val="Normal"/>
        <w:snapToGrid w:val="false"/>
        <w:spacing w:lineRule="exact" w:line="38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保險契約依各營隊與保險公司實際簽訂內容為主，保險期程自活動報到時起至活動結束日</w:t>
      </w:r>
      <w:r>
        <w:rPr>
          <w:rFonts w:eastAsia="標楷體" w:cs="標楷體" w:ascii="標楷體" w:hAnsi="標楷體"/>
          <w:kern w:val="0"/>
          <w:sz w:val="28"/>
          <w:szCs w:val="28"/>
        </w:rPr>
        <w:t>2400</w:t>
      </w:r>
      <w:r>
        <w:rPr>
          <w:rFonts w:ascii="標楷體" w:hAnsi="標楷體" w:cs="標楷體" w:eastAsia="標楷體"/>
          <w:kern w:val="0"/>
          <w:sz w:val="28"/>
          <w:szCs w:val="28"/>
        </w:rPr>
        <w:t>時止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活動行程結束後，如遇足以影響學員安全之天然災害或事變，造成無法按時解散（返航），滯留期間，膳食、保險所需費用，由參訓學員依每日膳食及保險收費標準，向辦班單位繳交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78"/>
        <w:gridCol w:w="1365"/>
        <w:gridCol w:w="2552"/>
        <w:gridCol w:w="4536"/>
      </w:tblGrid>
      <w:tr>
        <w:trPr>
          <w:trHeight w:val="354" w:hRule="atLeast"/>
          <w:cantSplit w:val="true"/>
        </w:trPr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類別</w:t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用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用說明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暨通訊地址</w:t>
            </w:r>
          </w:p>
        </w:tc>
      </w:tr>
      <w:tr>
        <w:trPr>
          <w:trHeight w:val="1331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23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67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文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2-33286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570538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往返船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南竿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66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林品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36-2543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75565799</w:t>
            </w:r>
          </w:p>
        </w:tc>
      </w:tr>
      <w:tr>
        <w:trPr>
          <w:trHeight w:val="1344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澎湖馬公郵政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90660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陳天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-926357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5489530</w:t>
            </w:r>
          </w:p>
        </w:tc>
      </w:tr>
      <w:tr>
        <w:trPr>
          <w:trHeight w:val="1294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湖口長安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68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蔡瑜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5-99033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8897508</w:t>
            </w:r>
          </w:p>
        </w:tc>
      </w:tr>
      <w:tr>
        <w:trPr>
          <w:trHeight w:val="1294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成功嶺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7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李岳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-2338426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2205854</w:t>
            </w:r>
          </w:p>
        </w:tc>
      </w:tr>
      <w:tr>
        <w:trPr>
          <w:trHeight w:val="1386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傘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屏東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徐家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-75124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8870529</w:t>
            </w:r>
          </w:p>
        </w:tc>
      </w:tr>
      <w:tr>
        <w:trPr>
          <w:trHeight w:val="1478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谷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費</w:t>
            </w:r>
            <w:r>
              <w:rPr>
                <w:rFonts w:eastAsia="標楷體" w:cs="標楷體" w:ascii="標楷體" w:hAnsi="標楷體"/>
                <w:sz w:val="28"/>
              </w:rPr>
              <w:t>48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ind w:left="-2" w:right="-108" w:hanging="1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滌費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ind w:left="-2" w:right="-108" w:hanging="1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費</w:t>
            </w:r>
            <w:r>
              <w:rPr>
                <w:rFonts w:eastAsia="標楷體" w:cs="標楷體" w:ascii="標楷體" w:hAnsi="標楷體"/>
                <w:sz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</w:rPr>
              <w:t>中谷關郵政</w:t>
            </w:r>
            <w:r>
              <w:rPr>
                <w:rFonts w:eastAsia="標楷體" w:cs="標楷體" w:ascii="標楷體" w:hAnsi="標楷體"/>
                <w:sz w:val="28"/>
              </w:rPr>
              <w:t>90800</w:t>
            </w:r>
            <w:r>
              <w:rPr>
                <w:rFonts w:ascii="標楷體" w:hAnsi="標楷體" w:cs="標楷體" w:eastAsia="標楷體"/>
                <w:sz w:val="28"/>
              </w:rPr>
              <w:t>號信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人：吳健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4-25951022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</w:rPr>
              <w:t>0939027472</w:t>
            </w:r>
          </w:p>
        </w:tc>
      </w:tr>
      <w:tr>
        <w:trPr>
          <w:trHeight w:val="1414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勇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1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連絡人：劉銘德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58524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7074214</w:t>
            </w:r>
          </w:p>
        </w:tc>
      </w:tr>
      <w:tr>
        <w:trPr>
          <w:trHeight w:val="1337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岡山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27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蔡智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62533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70470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新北市五股區成泰路一段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李中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229134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5698994</w:t>
            </w:r>
          </w:p>
        </w:tc>
      </w:tr>
      <w:tr>
        <w:trPr>
          <w:trHeight w:val="1689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甲車體驗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投縣集集鎮龍泉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廖正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9-27812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5329938</w:t>
            </w:r>
          </w:p>
        </w:tc>
      </w:tr>
      <w:tr>
        <w:trPr>
          <w:trHeight w:val="1582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鳳山區凱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瑋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7414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2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1967171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軍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69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鐘點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中山區北安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張維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288287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9899137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儀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臺北大直郵政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90152-4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吳玉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8509597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0330320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北投區中央北路二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景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89148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821327</w:t>
            </w:r>
          </w:p>
        </w:tc>
      </w:tr>
      <w:tr>
        <w:trPr>
          <w:trHeight w:val="3944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,3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（含兩次餐會及外燴）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講鐘點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佈置器材出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制服及營隊紀念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-2" w:right="-108" w:hanging="10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冊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內湖區民權東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閻守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8792669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2585123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天然災害等影響應變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颱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營隊所在縣市政府宣布停課）：</w:t>
      </w:r>
    </w:p>
    <w:p>
      <w:pPr>
        <w:pStyle w:val="Normal"/>
        <w:snapToGrid w:val="false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金門、澎湖戰鬥營及本島各營隊：</w:t>
      </w:r>
      <w:r>
        <w:rPr>
          <w:rFonts w:ascii="標楷體" w:hAnsi="標楷體" w:cs="標楷體" w:eastAsia="標楷體"/>
          <w:sz w:val="28"/>
          <w:szCs w:val="28"/>
        </w:rPr>
        <w:t>延後一日辦理</w:t>
      </w:r>
      <w:r>
        <w:rPr>
          <w:rFonts w:ascii="標楷體" w:hAnsi="標楷體" w:cs="標楷體" w:eastAsia="標楷體"/>
          <w:kern w:val="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，第二日如仍停課，該梯次取消活動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馬祖戰鬥營：取消活動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</w:t>
      </w:r>
      <w:r>
        <w:rPr>
          <w:rFonts w:ascii="標楷體" w:hAnsi="標楷體" w:cs="標楷體" w:eastAsia="標楷體"/>
          <w:sz w:val="28"/>
          <w:szCs w:val="28"/>
        </w:rPr>
        <w:t>如遇颱風，各課程改於室內實施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不良天候：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門、澎湖戰鬥營：報到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時前，如因屏東、松山、金門、馬公機場天氣情形軍機無法起降，學員移至國防大學政戰學院（北投復興崗營區）待命，迄次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時仍不宜飛行，則該梯次活動取消。</w:t>
      </w:r>
    </w:p>
    <w:p>
      <w:pPr>
        <w:pStyle w:val="Normal"/>
        <w:snapToGrid w:val="false"/>
        <w:spacing w:lineRule="exact" w:line="38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馬祖戰鬥營：新華航業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馬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依中央氣象局海象預報，迄報到日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時決定是否適宜航行，如遇不宜航行天氣，則該梯次取消（次日為臺馬輪固定休航日）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地震、海嘯等天然災害或其他：各營隊所在縣市如列為災區，未完成報到者，活動取消；已完成報到者，由辦班單位視救災狀況停止活動或解散，並辦理退費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期間如遇</w:t>
      </w:r>
      <w:r>
        <w:rPr>
          <w:rFonts w:ascii="標楷體" w:hAnsi="標楷體" w:cs="標楷體" w:eastAsia="標楷體"/>
          <w:kern w:val="0"/>
          <w:sz w:val="28"/>
          <w:szCs w:val="28"/>
        </w:rPr>
        <w:t>足以影響學員安全情形</w:t>
      </w:r>
      <w:r>
        <w:rPr>
          <w:rFonts w:ascii="標楷體" w:hAnsi="標楷體" w:cs="標楷體" w:eastAsia="標楷體"/>
          <w:sz w:val="28"/>
          <w:szCs w:val="28"/>
        </w:rPr>
        <w:t>，各營隊得依實際狀況提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延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訓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七、一般規定： 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患有心臟病、氣喘病、癲癇症、漢生病、精神疾病、法定傳染病（如開放性肺結核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kern w:val="0"/>
          <w:sz w:val="28"/>
          <w:szCs w:val="28"/>
        </w:rPr>
        <w:t>等不適宜激烈運動之病症）、施用</w:t>
      </w:r>
      <w:r>
        <w:rPr>
          <w:rFonts w:ascii="標楷體" w:hAnsi="標楷體" w:cs="Arial" w:eastAsia="標楷體"/>
          <w:bCs/>
          <w:sz w:val="28"/>
          <w:szCs w:val="28"/>
        </w:rPr>
        <w:t>毒品危害防制條例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所稱之毒品或懷孕者，不得報名。隱匿不報，而於活動中致生事故者，由參訓學員及家長自行負責。報到後發現有不得報名之病症者，辦班單位即核予退訓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報到時請攜帶國民身分證、健保卡，並自行妥善保管。</w:t>
      </w:r>
    </w:p>
    <w:p>
      <w:pPr>
        <w:pStyle w:val="Normal"/>
        <w:snapToGrid w:val="false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學員報到後，活動期間因特殊事故無法完成訓期者，由辦班單位依實際剩餘天數，退還膳食費用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學員報到時，須以整齊、簡單、樸實之穿著，請勿穿著奇裝異服報到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延後結訓營隊，依實際天數收取學員膳食及保險費。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本案承辦單位聯繫資料：</w:t>
      </w:r>
    </w:p>
    <w:p>
      <w:pPr>
        <w:pStyle w:val="Normal"/>
        <w:kinsoku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國防部政治作戰局（文宣心戰處）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3954494</w:t>
      </w:r>
      <w:r>
        <w:rPr>
          <w:rFonts w:ascii="標楷體" w:hAnsi="標楷體" w:cs="標楷體" w:eastAsia="標楷體"/>
          <w:kern w:val="0"/>
          <w:sz w:val="28"/>
          <w:szCs w:val="28"/>
        </w:rPr>
        <w:t>、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2-23931594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住址：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</w:p>
    <w:p>
      <w:pPr>
        <w:pStyle w:val="Normal"/>
        <w:kinsoku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中正區信義路一段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樓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活動日程及內容概要：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7"/>
        <w:gridCol w:w="1711"/>
        <w:gridCol w:w="1596"/>
        <w:gridCol w:w="1180"/>
        <w:gridCol w:w="1479"/>
        <w:gridCol w:w="2744"/>
      </w:tblGrid>
      <w:tr>
        <w:trPr>
          <w:trHeight w:val="521" w:hRule="atLeast"/>
        </w:trPr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</w:tc>
        <w:tc>
          <w:tcPr>
            <w:tcW w:w="17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地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1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限額</w:t>
            </w:r>
          </w:p>
        </w:tc>
        <w:tc>
          <w:tcPr>
            <w:tcW w:w="27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課程特色</w:t>
            </w:r>
          </w:p>
        </w:tc>
      </w:tr>
      <w:tr>
        <w:trPr>
          <w:trHeight w:val="268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  門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 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8 -12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 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臺北松山軍用機場（臺北市民權東路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30-12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擎天廳參訪、鋼鐵戰士巡禮、體驗戰地民俗文化、戰地歷史回顧、百步穿楊建奇功、登高觀心向海印、鐵漢御風衛海疆、金城民防坑道、翟山坑道文化知性之旅。</w:t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  祖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基隆臺馬輪西岸碼頭旅客服務中心（基隆火車站旁）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0-2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輕兵器實彈射擊、甲車體驗、火砲操作、重砲射擊體驗、特戰繩結、操舟、絕壁登降、蛙操、擒拿、南、北竿巡禮及民俗文物館參訪。</w:t>
            </w:r>
          </w:p>
        </w:tc>
      </w:tr>
      <w:tr>
        <w:trPr>
          <w:trHeight w:val="3764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  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北松山軍用機場（臺北市民權東路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生化防護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兩棲戰技操演暨擒拿術訓練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突擊吊橋、繩索下降觀摩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車次口徑射擊、甲車乘坐體驗、步槍模擬器體驗、步槍實彈射擊、通信手旗語教學、銅牆鐵壁巡訪、澎湖懷古巡禮。</w:t>
            </w:r>
          </w:p>
        </w:tc>
      </w:tr>
      <w:tr>
        <w:trPr>
          <w:trHeight w:val="377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  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新竹火車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楊梅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湖口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裝甲兵學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車次口徑射擊、虛擬戰場、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乘坐體驗、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性能展示、合理冒險訓練、戰場抗壓教室觀摩、甲兵之夜。</w:t>
            </w:r>
          </w:p>
        </w:tc>
      </w:tr>
      <w:tr>
        <w:trPr>
          <w:trHeight w:val="377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戰鬥營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23-26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新烏日台鐵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0-14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烏日高鐵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0-1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24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槍射擊、夜戰訓練、模擬器射擊、單兵戰鬥教練、自我體能評量、團體成長探索、營火晚會、領導智能、隊史館巡禮、肝膽相照。</w:t>
            </w:r>
          </w:p>
        </w:tc>
      </w:tr>
      <w:tr>
        <w:trPr>
          <w:trHeight w:val="3515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28"/>
                <w:szCs w:val="28"/>
              </w:rPr>
              <w:t>屏東火車站前</w:t>
            </w:r>
            <w:r>
              <w:rPr>
                <w:rFonts w:eastAsia="標楷體" w:cs="標楷體" w:ascii="標楷體" w:hAnsi="標楷體"/>
                <w:spacing w:val="-4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-40"/>
                <w:kern w:val="0"/>
                <w:sz w:val="28"/>
                <w:szCs w:val="28"/>
              </w:rPr>
              <w:t>唐榮國小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降訓練中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擺盪著陸、跳臺側滾、機身訓練、高塔訓練、吊架訓練、繩索下降、絕壁登降、野外求生辨識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昇機滯空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衡攀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突擊吊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槍實彈射擊、陸航直昇機及特戰裝備展示、參觀神龍小組跳傘情形。</w:t>
            </w:r>
          </w:p>
        </w:tc>
      </w:tr>
      <w:tr>
        <w:trPr>
          <w:trHeight w:val="3395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谷  關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豐原國小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00-13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繩結法、突擊吊橋、繩索下降、絕壁登降、戰技操演觀摩、八仙山參訪、野外求生、野外炊爨、住屋搭建、陷阱製作、植物識別、心肺復甦術訓練、山地戰技競賽。</w:t>
            </w:r>
          </w:p>
        </w:tc>
      </w:tr>
      <w:tr>
        <w:trPr>
          <w:trHeight w:val="3673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  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勇  士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新左營火車站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樓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處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00-17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野外求生訓練、山訓場野炊課程、水下作業大隊暨艦艇參訪體驗、沙灘競技、水上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、艦艇操演觀摩、戰鬥晚會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AV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棲突擊車搭載訓練、輕兵器介紹及實彈射擊。</w:t>
            </w:r>
          </w:p>
        </w:tc>
      </w:tr>
      <w:tr>
        <w:trPr>
          <w:trHeight w:val="4255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  空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2-26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岡山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0-1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官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-130H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輸機飛行同乘體驗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T-3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T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模擬機體驗、雷虎小組戰技操演影片收視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-16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-70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機地面展示、輕兵器射擊、核生化防護體驗、合理冒險訓練。</w:t>
            </w:r>
          </w:p>
        </w:tc>
      </w:tr>
      <w:tr>
        <w:trPr>
          <w:trHeight w:val="4846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鐵  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車站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憲兵服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00-14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憲兵學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30-1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憲兵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柯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犯罪調查現場體驗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槍實彈射擊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Q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制空間戰鬥、城鎮戰鬥教練、攀降、攀岩、擒拿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車共乘體驗、戰技操演觀摩。</w:t>
            </w:r>
          </w:p>
        </w:tc>
      </w:tr>
      <w:tr>
        <w:trPr>
          <w:trHeight w:val="499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甲車體驗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田中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20-082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南投市國光客運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集集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兵整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豹甲車實彈射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豹甲車試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、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雲豹甲車動態性能測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靜態展示、戰車公園參訪、隊史館巡禮、修製廠房參觀、團康活動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肺復甦術訓練。</w:t>
            </w:r>
          </w:p>
        </w:tc>
      </w:tr>
      <w:tr>
        <w:trPr>
          <w:trHeight w:val="4650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  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中正預校大門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女不拘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科學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理、化學實驗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水上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浮橋遊戲、水上排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星光夜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組交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科學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、物理體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趣味數學研習、全民國防教育、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等活動課程。</w:t>
            </w:r>
          </w:p>
        </w:tc>
      </w:tr>
      <w:tr>
        <w:trPr>
          <w:trHeight w:val="4645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軍  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復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崗校區大門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復興崗校  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樂吹奏法及要領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行進樂隊吹奏法及轉法要領、參訪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雙燕樂器公司工廠、總統府降旗典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儀隊營實施表演操演練、成果發表音樂會</w:t>
            </w:r>
          </w:p>
        </w:tc>
      </w:tr>
      <w:tr>
        <w:trPr>
          <w:trHeight w:val="4659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儀  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復興崗校區大門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復興崗校  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認識國軍軍禮部隊概況、國軍儀隊出勤裝備體驗、國軍儀隊軍禮訓練過程體驗、參訪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忠烈祠、陸軍儀隊、中正紀念堂降旗典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與樂隊營實施表演操演練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樂儀隊成果發表</w:t>
            </w:r>
          </w:p>
        </w:tc>
      </w:tr>
      <w:tr>
        <w:trPr>
          <w:trHeight w:val="4651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  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習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復興崗校區大門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崗校  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播播報技巧與口語訓練、參訪軍事新聞通訊社、青年日報社、漢聲廣播電台及軍事發言人室、軍事新聞發佈記者會模擬、新聞實務座談會</w:t>
            </w:r>
          </w:p>
        </w:tc>
      </w:tr>
      <w:tr>
        <w:trPr>
          <w:trHeight w:val="9296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  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8"/>
                <w:szCs w:val="28"/>
              </w:rPr>
              <w:t>國防醫學院大門口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3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醫學中心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國防醫學院、三軍總醫院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男女不拘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醫學體驗課程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軍陣醫學、大體解剖、生理學、法醫學及急診醫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醫體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醫及口腔疾病基礎認識、牙模製作與實驗室參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理體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生理構造及基礎生理反應實驗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藥學總論課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藥物來源、如何研發、製造藥劑及藥物成分的辨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理實習體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護理知識、公衛體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流行病學、傳染病及衛生教育介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軍總醫院參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內部環境、眼科部、中央藥局、動物中心、高壓氧治療中心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Style15"/>
        <w:snapToGrid w:val="false"/>
        <w:spacing w:lineRule="exact" w:line="4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Style14">
    <w:name w:val="預設段落字型"/>
    <w:qFormat/>
    <w:rPr/>
  </w:style>
  <w:style w:type="character" w:styleId="B11">
    <w:name w:val="b1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內文"/>
    <w:basedOn w:val="Normal"/>
    <w:qFormat/>
    <w:pPr>
      <w:spacing w:lineRule="atLeast" w:line="240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firstLine="480"/>
      <w:jc w:val="both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0:00Z</dcterms:created>
  <dc:creator>wkw</dc:creator>
  <dc:description/>
  <dc:language>en-US</dc:language>
  <cp:lastModifiedBy>莊坤輝</cp:lastModifiedBy>
  <cp:lastPrinted>2013-02-04T17:06:00Z</cp:lastPrinted>
  <dcterms:modified xsi:type="dcterms:W3CDTF">2013-02-06T23:49:00Z</dcterms:modified>
  <cp:revision>3</cp:revision>
  <dc:subject/>
  <dc:title>台北縣政府文化局文化導覽暑期親子活動簡章</dc:title>
</cp:coreProperties>
</file>