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增能研習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會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Cs/>
          <w:kern w:val="0"/>
          <w:sz w:val="23"/>
          <w:szCs w:val="23"/>
        </w:rPr>
      </w:pPr>
      <w:r>
        <w:rPr>
          <w:rFonts w:ascii="Arial" w:hAnsi="Arial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主辦單位：性別平等輔導團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、依據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度精進教學計畫辦理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、會議日期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2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年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2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2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日（星期六）上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0-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2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0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四、會議地點：嘉里國小課程研究室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五、會議主持人：孫月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校長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六、出席團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召：孫月眉校長（嘉里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熊湘屏校長（萬寧國小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副領召：陳吉文校長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明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吳斯美老師（美崙國中）、李淑婷課督（國教輔導團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陳彥光主任（東竹國小）、熊秋香老師（明恥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執行秘書：黃嘉慧（嘉里國小）</w:t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七、會議內容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團務運作說明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)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活動內容規畫及工作分配討論（配合年度計畫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)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北一區活動代表參加人員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八、參加人員惠請各校給予公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差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假辦理，差旅費由國教輔導團經費項下支應。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九、聯絡人員：性別平等教育輔導團 執行秘書 嘉里國小 黃嘉慧主任（電話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3-82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66945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;Arial Unicode MS" w:hAnsi="文鼎標楷注音;Arial Unicode MS" w:eastAsia="文鼎標楷注音;Arial Unicode MS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character" w:styleId="Style15">
    <w:name w:val=" 字元 字元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3:00Z</dcterms:created>
  <dc:creator>none</dc:creator>
  <dc:description/>
  <cp:keywords/>
  <dc:language>en-US</dc:language>
  <cp:lastModifiedBy>USER</cp:lastModifiedBy>
  <dcterms:modified xsi:type="dcterms:W3CDTF">2013-02-21T03:33:00Z</dcterms:modified>
  <cp:revision>2</cp:revision>
  <dc:subject/>
  <dc:title>開會通知單</dc:title>
</cp:coreProperties>
</file>