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選拔優秀選手代表本縣參賽全國中等學校運動會羽球賽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羽球委員會。</w:t>
      </w:r>
    </w:p>
    <w:p>
      <w:pPr>
        <w:pStyle w:val="Normal"/>
        <w:snapToGrid w:val="false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單位之選手，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當學期註冊在學之正式學制學生，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不得報名參加國中部。 </w:t>
      </w:r>
    </w:p>
    <w:p>
      <w:pPr>
        <w:pStyle w:val="Normal"/>
        <w:snapToGrid w:val="false"/>
        <w:ind w:left="1078" w:right="-262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代表學校就學，設有學籍，現仍在學者）為限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每人限報名團體賽一組及個人賽兩組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年齡規定：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限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組：限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賽事組別：團體賽（</w:t>
      </w:r>
      <w:r>
        <w:rPr>
          <w:rFonts w:ascii="標楷體" w:hAnsi="標楷體" w:cs="標楷體" w:eastAsia="標楷體"/>
          <w:sz w:val="28"/>
          <w:szCs w:val="28"/>
        </w:rPr>
        <w:t>出場順序為單、單、雙、雙、單，單雙不可兼打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4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：團體賽、單打賽、雙打賽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：團體賽、單打賽、雙打賽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：團體賽、單打賽、雙打賽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：團體賽、單打賽、雙打賽。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花蓮縣立宜昌國中學生活動中心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　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三）止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上花蓮縣羽球委員會網站下載簡章及【網路報名】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http: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//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jimin0116.myweb.hinet.net/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報名費：團體賽各組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，個人賽每人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組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。（報名費未繳視同沒有完成報名手續，不予參加抽籤。匯款完成者，未見報名資料，煩請來電確認）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報名費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逕匯花蓮市第一信用合作社國光分社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帳號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8420000004918</w:t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戶名：花蓮縣體育會羽球委員會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花蓮縣體育會羽球委員會（花蓮市德安一街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6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號）。</w:t>
      </w:r>
    </w:p>
    <w:p>
      <w:pPr>
        <w:pStyle w:val="Normal"/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冠羽羽球館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33873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。</w:t>
      </w:r>
    </w:p>
    <w:p>
      <w:pPr>
        <w:pStyle w:val="Normal"/>
        <w:snapToGrid w:val="false"/>
        <w:spacing w:before="0" w:after="0"/>
        <w:ind w:left="540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抽籤後隨即舉行領隊會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國際比賽級羽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羽球協會審定之最新羽球比賽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比賽均採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制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五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。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團體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謝絕參加主辦單位一年內所舉辦之任何活動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618" w:hanging="1618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  <w:r>
        <w:rPr>
          <w:rFonts w:ascii="標楷體" w:hAnsi="標楷體" w:eastAsia="標楷體"/>
          <w:sz w:val="28"/>
        </w:rPr>
        <w:t>團體賽錄取第一名，個人賽各組錄取前三名參加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全國中等學校運動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，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3:00Z</dcterms:created>
  <dc:creator>Jimin</dc:creator>
  <dc:description/>
  <cp:keywords/>
  <dc:language>en-US</dc:language>
  <cp:lastModifiedBy>MPC</cp:lastModifiedBy>
  <cp:lastPrinted>2011-04-26T11:46:00Z</cp:lastPrinted>
  <dcterms:modified xsi:type="dcterms:W3CDTF">2013-02-21T07:48:00Z</dcterms:modified>
  <cp:revision>5</cp:revision>
  <dc:subject/>
  <dc:title>俱樂部組 </dc:title>
</cp:coreProperties>
</file>