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光復國中棒球場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壽豐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鶴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鶴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光復國中棒球場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吳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林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源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源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457200"/>
                <wp:effectExtent l="12065" t="698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8440</wp:posOffset>
                </wp:positionH>
                <wp:positionV relativeFrom="paragraph">
                  <wp:posOffset>395605</wp:posOffset>
                </wp:positionV>
                <wp:extent cx="914400" cy="457200"/>
                <wp:effectExtent l="12065" t="6985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31.1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495</wp:posOffset>
                </wp:positionH>
                <wp:positionV relativeFrom="paragraph">
                  <wp:posOffset>215900</wp:posOffset>
                </wp:positionV>
                <wp:extent cx="1014095" cy="2101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55pt;mso-wrap-distance-left:9.05pt;mso-wrap-distance-right:9.05pt;mso-wrap-distance-top:0pt;mso-wrap-distance-bottom:0pt;margin-top:1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3105</wp:posOffset>
                </wp:positionH>
                <wp:positionV relativeFrom="paragraph">
                  <wp:posOffset>215900</wp:posOffset>
                </wp:positionV>
                <wp:extent cx="1014095" cy="21653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05pt;mso-wrap-distance-left:9.05pt;mso-wrap-distance-right:9.05pt;mso-wrap-distance-top:0pt;mso-wrap-distance-bottom:0pt;margin-top:1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5690</wp:posOffset>
                </wp:positionH>
                <wp:positionV relativeFrom="paragraph">
                  <wp:posOffset>215900</wp:posOffset>
                </wp:positionV>
                <wp:extent cx="1014095" cy="21526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95pt;mso-wrap-distance-left:9.05pt;mso-wrap-distance-right:9.05pt;mso-wrap-distance-top:0pt;mso-wrap-distance-bottom:0pt;margin-top:17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0</wp:posOffset>
                </wp:positionH>
                <wp:positionV relativeFrom="paragraph">
                  <wp:posOffset>568325</wp:posOffset>
                </wp:positionV>
                <wp:extent cx="457200" cy="4572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9065</wp:posOffset>
                </wp:positionH>
                <wp:positionV relativeFrom="paragraph">
                  <wp:posOffset>113665</wp:posOffset>
                </wp:positionV>
                <wp:extent cx="1014095" cy="37147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9.25pt;mso-wrap-distance-left:9.05pt;mso-wrap-distance-right:9.05pt;mso-wrap-distance-top:0pt;mso-wrap-distance-bottom:0pt;margin-top:8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2990</wp:posOffset>
                </wp:positionH>
                <wp:positionV relativeFrom="paragraph">
                  <wp:posOffset>844550</wp:posOffset>
                </wp:positionV>
                <wp:extent cx="812165" cy="38163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6.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0164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3180</wp:posOffset>
                </wp:positionH>
                <wp:positionV relativeFrom="paragraph">
                  <wp:posOffset>161925</wp:posOffset>
                </wp:positionV>
                <wp:extent cx="722630" cy="3848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志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0.3pt;mso-wrap-distance-left:9.05pt;mso-wrap-distance-right:9.05pt;mso-wrap-distance-top:0pt;mso-wrap-distance-bottom:0pt;margin-top:12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志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2150</wp:posOffset>
                </wp:positionH>
                <wp:positionV relativeFrom="paragraph">
                  <wp:posOffset>155575</wp:posOffset>
                </wp:positionV>
                <wp:extent cx="812165" cy="44005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4.65pt;mso-wrap-distance-left:9.05pt;mso-wrap-distance-right:9.05pt;mso-wrap-distance-top:0pt;mso-wrap-distance-bottom:0pt;margin-top:12.2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3690</wp:posOffset>
                </wp:positionH>
                <wp:positionV relativeFrom="paragraph">
                  <wp:posOffset>160655</wp:posOffset>
                </wp:positionV>
                <wp:extent cx="860425" cy="38481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0.3pt;mso-wrap-distance-left:9.05pt;mso-wrap-distance-right:9.05pt;mso-wrap-distance-top:0pt;mso-wrap-distance-bottom:0pt;margin-top:12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63260</wp:posOffset>
                </wp:positionH>
                <wp:positionV relativeFrom="paragraph">
                  <wp:posOffset>163830</wp:posOffset>
                </wp:positionV>
                <wp:extent cx="903605" cy="49085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8.65pt;mso-wrap-distance-left:9.05pt;mso-wrap-distance-right:9.05pt;mso-wrap-distance-top:0pt;mso-wrap-distance-bottom:0pt;margin-top:12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 xml:space="preserve">B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舞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舞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景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景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6045</wp:posOffset>
                </wp:positionH>
                <wp:positionV relativeFrom="paragraph">
                  <wp:posOffset>215900</wp:posOffset>
                </wp:positionV>
                <wp:extent cx="812165" cy="31623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古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4.9pt;mso-wrap-distance-left:9.05pt;mso-wrap-distance-right:9.05pt;mso-wrap-distance-top:0pt;mso-wrap-distance-bottom:0pt;margin-top:17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古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</wp:posOffset>
                </wp:positionV>
                <wp:extent cx="904875" cy="457200"/>
                <wp:effectExtent l="12065" t="6985" r="114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7pt;width:71.2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2399760"/>
                            <a:ext cx="83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39學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86280"/>
                            <a:ext cx="76248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康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744200"/>
                            <a:ext cx="101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銅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42900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85560"/>
                            <a:ext cx="91440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5豐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971800"/>
                            <a:ext cx="9176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3314880"/>
                            <a:ext cx="9050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42900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3779;width:131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39學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9;top:4860;width:120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康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562;top:2747;width:159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銅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19;top:54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4859;width:143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5豐山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9;top:4680;width:144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0;top:5220;width:1424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40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553200" cy="48012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801320"/>
                          <a:chOff x="0" y="0"/>
                          <a:chExt cx="6553080" cy="480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3080" cy="48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9999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86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超研澤粗楷;Arial Unicode MS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032360"/>
                            <a:ext cx="1013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200" y="3999960"/>
                            <a:ext cx="1013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2743200"/>
                            <a:ext cx="914400" cy="457200"/>
                          </a:xfrm>
                          <a:prstGeom prst="triangle">
                            <a:avLst>
                              <a:gd name="adj" fmla="val 49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857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超研澤粗楷;Arial Unicode MS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262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78.05pt" coordorigin="0,0" coordsize="10320,7561">
                <v:rect id="shape_0" stroked="f" o:allowincell="f" style="position:absolute;left:0;top:0;width:10319;height:7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6299;width:71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6120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超研澤粗楷;Arial Unicode MS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6350;width:159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6299;width:159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;top:4320;width:14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80;width:14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0;top:45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超研澤粗楷;Arial Unicode MS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0;top:6713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3565" cy="2286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正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正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838200" cy="4572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4755</wp:posOffset>
                </wp:positionH>
                <wp:positionV relativeFrom="paragraph">
                  <wp:posOffset>97155</wp:posOffset>
                </wp:positionV>
                <wp:extent cx="923290" cy="35179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稻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.65pt;mso-position-vertical-relative:text;margin-left: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稻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62755</wp:posOffset>
                </wp:positionH>
                <wp:positionV relativeFrom="paragraph">
                  <wp:posOffset>97155</wp:posOffset>
                </wp:positionV>
                <wp:extent cx="847090" cy="35179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卓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7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卓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81955</wp:posOffset>
                </wp:positionH>
                <wp:positionV relativeFrom="paragraph">
                  <wp:posOffset>97155</wp:posOffset>
                </wp:positionV>
                <wp:extent cx="845820" cy="35306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27.8pt;mso-wrap-distance-left:9.05pt;mso-wrap-distance-right:9.05pt;mso-wrap-distance-top:0pt;mso-wrap-distance-bottom:0pt;margin-top:7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76955</wp:posOffset>
                </wp:positionH>
                <wp:positionV relativeFrom="paragraph">
                  <wp:posOffset>97155</wp:posOffset>
                </wp:positionV>
                <wp:extent cx="770890" cy="35179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7.6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847090" cy="46609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分組循環賽時間表】</w: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63"/>
        <w:gridCol w:w="896"/>
        <w:gridCol w:w="1952"/>
        <w:gridCol w:w="945"/>
        <w:gridCol w:w="1952"/>
        <w:gridCol w:w="945"/>
        <w:gridCol w:w="1953"/>
      </w:tblGrid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棒球場</w:t>
            </w:r>
            <w:r>
              <w:rPr>
                <w:rFonts w:eastAsia="標楷體" w:cs="標楷體" w:ascii="標楷體" w:hAnsi="標楷體"/>
                <w:shd w:fill="D8D8D8" w:val="clear"/>
              </w:rPr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棒球場</w:t>
            </w:r>
            <w:r>
              <w:rPr>
                <w:rFonts w:eastAsia="標楷體" w:cs="標楷體" w:ascii="標楷體" w:hAnsi="標楷體"/>
                <w:shd w:fill="D8D8D8" w:val="clear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足球場</w:t>
            </w:r>
            <w:r>
              <w:rPr>
                <w:rFonts w:eastAsia="標楷體" w:cs="標楷體" w:ascii="標楷體" w:hAnsi="標楷體"/>
                <w:shd w:fill="D8D8D8" w:val="clear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見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昌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源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樂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學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橋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港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進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6"/>
        <w:gridCol w:w="817"/>
        <w:gridCol w:w="2327"/>
        <w:gridCol w:w="829"/>
        <w:gridCol w:w="2328"/>
      </w:tblGrid>
      <w:tr>
        <w:trPr>
          <w:trHeight w:val="2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舞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瑞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禹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溪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30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樂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舞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音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樂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景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晉級淘汰決排名賽隊伍請於</w:t>
      </w:r>
      <w:r>
        <w:rPr>
          <w:rFonts w:eastAsia="標楷體" w:cs="標楷體" w:ascii="標楷體" w:hAnsi="標楷體"/>
          <w:color w:val="FF0000"/>
        </w:rPr>
        <w:t>03/02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至光中行政大樓川堂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光復國中足球場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銅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銅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光復國中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368300</wp:posOffset>
                </wp:positionV>
                <wp:extent cx="914400" cy="457200"/>
                <wp:effectExtent l="12065" t="6985" r="1270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2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5465</wp:posOffset>
                </wp:positionH>
                <wp:positionV relativeFrom="paragraph">
                  <wp:posOffset>367665</wp:posOffset>
                </wp:positionV>
                <wp:extent cx="914400" cy="457200"/>
                <wp:effectExtent l="12065" t="6985" r="1270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28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555</wp:posOffset>
                </wp:positionH>
                <wp:positionV relativeFrom="paragraph">
                  <wp:posOffset>177800</wp:posOffset>
                </wp:positionV>
                <wp:extent cx="1014095" cy="2286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4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0</wp:posOffset>
                </wp:positionV>
                <wp:extent cx="1014095" cy="22923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05pt;mso-wrap-distance-left:9.05pt;mso-wrap-distance-right:9.05pt;mso-wrap-distance-top:0pt;mso-wrap-distance-bottom:0pt;margin-top:1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812165" cy="4610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6.3pt;mso-wrap-distance-left:9.05pt;mso-wrap-distance-right:9.05pt;mso-wrap-distance-top:0pt;mso-wrap-distance-bottom:0pt;margin-top: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5055</wp:posOffset>
                </wp:positionH>
                <wp:positionV relativeFrom="paragraph">
                  <wp:posOffset>135890</wp:posOffset>
                </wp:positionV>
                <wp:extent cx="788670" cy="38481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0.3pt;mso-wrap-distance-left:9.05pt;mso-wrap-distance-right:9.05pt;mso-wrap-distance-top:0pt;mso-wrap-distance-bottom:0pt;margin-top:10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2490</wp:posOffset>
                </wp:positionH>
                <wp:positionV relativeFrom="paragraph">
                  <wp:posOffset>131445</wp:posOffset>
                </wp:positionV>
                <wp:extent cx="812165" cy="38925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5pt;mso-wrap-distance-left:9.05pt;mso-wrap-distance-right:9.05pt;mso-wrap-distance-top:0pt;mso-wrap-distance-bottom:0pt;margin-top:10.3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92450</wp:posOffset>
                </wp:positionH>
                <wp:positionV relativeFrom="paragraph">
                  <wp:posOffset>136525</wp:posOffset>
                </wp:positionV>
                <wp:extent cx="796925" cy="38481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0.3pt;mso-wrap-distance-left:9.05pt;mso-wrap-distance-right:9.05pt;mso-wrap-distance-top:0pt;mso-wrap-distance-bottom:0pt;margin-top:10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862"/>
        <w:gridCol w:w="804"/>
        <w:gridCol w:w="3043"/>
        <w:gridCol w:w="845"/>
        <w:gridCol w:w="3610"/>
      </w:tblGrid>
      <w:tr>
        <w:trPr>
          <w:trHeight w:val="28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足球場</w:t>
            </w:r>
            <w:r>
              <w:rPr>
                <w:rFonts w:eastAsia="標楷體" w:cs="標楷體" w:ascii="標楷體" w:hAnsi="標楷體"/>
                <w:shd w:fill="D8D8D8" w:val="clear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場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光復國中田徑場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30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大附小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遠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晉級淘汰決排名賽隊伍請於</w:t>
      </w:r>
      <w:r>
        <w:rPr>
          <w:rFonts w:eastAsia="標楷體" w:cs="標楷體" w:ascii="標楷體" w:hAnsi="標楷體"/>
          <w:color w:val="FF0000"/>
        </w:rPr>
        <w:t>03/02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至光中行政大樓川堂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年級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光復國中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.8pt" to="18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437005</wp:posOffset>
                </wp:positionV>
                <wp:extent cx="685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3.15pt" to="183.0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1436370</wp:posOffset>
                </wp:positionV>
                <wp:extent cx="3175" cy="53594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3.1pt" to="183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2487295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95.85pt" to="182.3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3041015</wp:posOffset>
                </wp:positionV>
                <wp:extent cx="68389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39.45pt" to="182.2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4654550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66.5pt" to="182.8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405765</wp:posOffset>
                </wp:positionV>
                <wp:extent cx="0" cy="5365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.95pt" to="183.6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741997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4.25pt" to="181.25pt,5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8615</wp:posOffset>
                </wp:positionH>
                <wp:positionV relativeFrom="paragraph">
                  <wp:posOffset>7944485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25.55pt" to="181.4pt,6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7945120</wp:posOffset>
                </wp:positionV>
                <wp:extent cx="0" cy="58293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5.6pt" to="181.3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31.8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67.8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103.8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39.8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2670</wp:posOffset>
                </wp:positionH>
                <wp:positionV relativeFrom="paragraph">
                  <wp:posOffset>2489200</wp:posOffset>
                </wp:positionV>
                <wp:extent cx="0" cy="55054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96pt" to="182.1pt,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5125</wp:posOffset>
                </wp:positionH>
                <wp:positionV relativeFrom="paragraph">
                  <wp:posOffset>3573780</wp:posOffset>
                </wp:positionV>
                <wp:extent cx="68389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81.4pt" to="182.5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7275</wp:posOffset>
                </wp:positionH>
                <wp:positionV relativeFrom="paragraph">
                  <wp:posOffset>3571875</wp:posOffset>
                </wp:positionV>
                <wp:extent cx="0" cy="56515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81.25pt" to="183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855</wp:posOffset>
                </wp:positionH>
                <wp:positionV relativeFrom="paragraph">
                  <wp:posOffset>521462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10.6pt" to="182.6pt,4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3465</wp:posOffset>
                </wp:positionH>
                <wp:positionV relativeFrom="paragraph">
                  <wp:posOffset>4653280</wp:posOffset>
                </wp:positionV>
                <wp:extent cx="0" cy="5651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66.4pt" to="182.95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7030</wp:posOffset>
                </wp:positionH>
                <wp:positionV relativeFrom="paragraph">
                  <wp:posOffset>5762625</wp:posOffset>
                </wp:positionV>
                <wp:extent cx="6838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53.75pt" to="182.7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5763895</wp:posOffset>
                </wp:positionV>
                <wp:extent cx="0" cy="5149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3.85pt" to="182.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5525</wp:posOffset>
                </wp:positionH>
                <wp:positionV relativeFrom="paragraph">
                  <wp:posOffset>6837045</wp:posOffset>
                </wp:positionV>
                <wp:extent cx="0" cy="5867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38.35pt" to="180.75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4.85pt;margin-top:50.3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.9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05pt;margin-top:130.05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45pt;margin-top:125.0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4.55pt;margin-top:209.75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75pt;margin-top:212.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45pt;margin-top:299.7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1pt;margin-top:295.7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1pt;margin-top:645.45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1.75pt;margin-top:558.2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55pt;margin-top:472.55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7.4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1pt;margin-top:386.4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03&#10;10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383.2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03&#10;10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03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十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03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118360</wp:posOffset>
                </wp:positionV>
                <wp:extent cx="381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8pt" to="155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8.8pt;width:16.95pt;height:14.1pt;mso-wrap-style:none;v-text-anchor:middle" type="_x0000_t136">
            <v:path textpathok="t"/>
            <v:textpath on="t" fitshape="t" string="03/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4pt;margin-top:193.8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29.8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74.8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1200</wp:posOffset>
                </wp:positionH>
                <wp:positionV relativeFrom="paragraph">
                  <wp:posOffset>1889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8pt" to="15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148.8pt;width:7.05pt;height:7.05pt;mso-wrap-style:none;v-text-anchor:middle" type="_x0000_t136">
            <v:path textpathok="t"/>
            <v:textpath on="t" fitshape="t" string=" 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88.65pt;margin-top:19.8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227.55pt;margin-top:2.2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88.65pt;margin-top:4.9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black" stroked="t" o:allowincell="f" style="position:absolute;margin-left:114pt;margin-top:13.8pt;width:11.95pt;height:11.9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2740</wp:posOffset>
                </wp:positionH>
                <wp:positionV relativeFrom="paragraph">
                  <wp:posOffset>60960</wp:posOffset>
                </wp:positionV>
                <wp:extent cx="381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4.8pt" to="156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0</wp:posOffset>
                </wp:positionH>
                <wp:positionV relativeFrom="paragraph">
                  <wp:posOffset>128905</wp:posOffset>
                </wp:positionV>
                <wp:extent cx="34417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15pt" to="183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6.2pt;margin-top:13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81.8pt;margin-top:17.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91.5pt;margin-top:9.35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184.05pt;margin-top:14.15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227.95pt;margin-top:18.4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338.7pt;margin-top:59.8pt;width:85.65pt;height:9.85pt;mso-wrap-style:none;v-text-anchor:middle;rotation:90" type="_x0000_t136">
            <v:path textpathok="t"/>
            <v:textpath on="t" fitshape="t" string="季、殿軍（十六敗、十七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6.25pt;margin-top:58.1pt;width:88.45pt;height:9.85pt;mso-wrap-style:none;v-text-anchor:middle;rotation:90" type="_x0000_t136">
            <v:path textpathok="t"/>
            <v:textpath on="t" fitshape="t" string="冠、亞軍（十六勝、十七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1.3pt;width:9.7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7.05pt;margin-top:2.7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170</wp:posOffset>
                </wp:positionH>
                <wp:positionV relativeFrom="paragraph">
                  <wp:posOffset>173355</wp:posOffset>
                </wp:positionV>
                <wp:extent cx="323850" cy="635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3.65pt" to="182.5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19.05pt;width:9.7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14170</wp:posOffset>
                </wp:positionH>
                <wp:positionV relativeFrom="paragraph">
                  <wp:posOffset>33655</wp:posOffset>
                </wp:positionV>
                <wp:extent cx="3810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.65pt" to="157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18615</wp:posOffset>
                </wp:positionH>
                <wp:positionV relativeFrom="paragraph">
                  <wp:posOffset>290830</wp:posOffset>
                </wp:positionV>
                <wp:extent cx="38100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22.9pt" to="157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99615</wp:posOffset>
                </wp:positionH>
                <wp:positionV relativeFrom="paragraph">
                  <wp:posOffset>33655</wp:posOffset>
                </wp:positionV>
                <wp:extent cx="0" cy="2571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2.65pt" to="157.4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2pt;margin-top:4.9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0pt;margin-top:7.05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3.95pt;margin-top:14.15pt;width:9.75pt;height:9.75pt;mso-wrap-style:none;v-text-anchor:middle" type="_x0000_t136">
            <v:path textpathok="t"/>
            <v:textpath on="t" fitshape="t" string="足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7.45pt;margin-top:7.05pt;width:8.95pt;height:8.95pt;mso-wrap-style:none;v-text-anchor:middle" type="_x0000_t136">
            <v:path textpathok="t"/>
            <v:textpath on="t" fitshape="t" string="足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2.3pt;margin-top:16.05pt;width:10.65pt;height:10.6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83.75pt;margin-top:15.95pt;width:12.25pt;height:12.2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6.4pt;width:9.7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5.9pt;margin-top:22.45pt;width:9.7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7.55pt;margin-top:0.95pt;width:9.75pt;height:9.7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6.45pt;margin-top:17.65pt;width:9.7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21.35pt;width:9.7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85pt;margin-top:3.4pt;width:8.15pt;height:8.1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4pt;margin-top:21.95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79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8.7pt;margin-top:21.65pt;width:10.65pt;height:10.6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381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5pt" to="16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6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7.55pt;margin-top:7.1pt;width:16.95pt;height:14.1pt;mso-wrap-style:none;v-text-anchor:middle" type="_x0000_t136">
            <v:path textpathok="t"/>
            <v:textpath on="t" fitshape="t" string="03/0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13.25pt;width:7.95pt;height:7.9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0.35pt;width:9.7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.8pt;margin-top:1.9pt;width:8.15pt;height:8.15pt;mso-wrap-style:none;v-text-anchor:middle" type="_x0000_t136">
            <v:path textpathok="t"/>
            <v:textpath on="t" fitshape="t" string="足C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81.55pt;margin-top:22.0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3.35pt;width:9.7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50.95pt;margin-top:2.55pt;width:16.95pt;height:14.1pt;mso-wrap-style:none;v-text-anchor:middle" type="_x0000_t136">
            <v:path textpathok="t"/>
            <v:textpath on="t" fitshape="t" string="03/03&#10;08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0.35pt;width:9.7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6.05pt;margin-top:13.0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6.25pt;margin-top:21.35pt;width:9.7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49.9pt;margin-top:17.15pt;width:16.95pt;height:14.1pt;mso-wrap-style:none;v-text-anchor:middle" type="_x0000_t136">
            <v:path textpathok="t"/>
            <v:textpath on="t" fitshape="t" string="03/03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82.85pt;margin-top:5.65pt;width:11.45pt;height:11.45pt;mso-wrap-style:none;v-text-anchor:middle" type="_x0000_t136">
            <v:path textpathok="t"/>
            <v:textpath on="t" fitshape="t" string="足D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</wp:posOffset>
                </wp:positionV>
                <wp:extent cx="701675" cy="1206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5pt" to="181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18.35pt;width:9.7pt;height:9.7pt;mso-wrap-style:none;v-text-anchor:middle" type="_x0000_t136">
            <v:path textpathok="t"/>
            <v:textpath on="t" fitshape="t" string="1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組淘汰排名賽比賽時間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861"/>
        <w:gridCol w:w="677"/>
        <w:gridCol w:w="2949"/>
        <w:gridCol w:w="531"/>
        <w:gridCol w:w="3421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v.s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v.s</w:t>
            </w:r>
            <w:r>
              <w:rPr/>
              <w:t xml:space="preserve"> 1</w:t>
            </w:r>
            <w:r>
              <w:rPr/>
              <w:t>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v.s</w:t>
            </w:r>
            <w:r>
              <w:rPr/>
              <w:t>二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四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八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場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九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十二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三場勝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十六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七場勝隊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46"/>
        <w:gridCol w:w="665"/>
        <w:gridCol w:w="2947"/>
        <w:gridCol w:w="702"/>
        <w:gridCol w:w="3110"/>
      </w:tblGrid>
      <w:tr>
        <w:trPr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足球場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 v.s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三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一場勝隊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十四場勝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五場勝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場敗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.s</w:t>
            </w:r>
            <w:r>
              <w:rPr/>
              <w:t>十七場敗隊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光復國中棒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03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03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0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0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0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8700</wp:posOffset>
                </wp:positionH>
                <wp:positionV relativeFrom="paragraph">
                  <wp:posOffset>285115</wp:posOffset>
                </wp:positionV>
                <wp:extent cx="152273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2.45pt" to="300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8pt;margin-top:17.3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79.3pt;margin-top:8.2pt;width:12.25pt;height:12.25pt;mso-wrap-style:none;v-text-anchor:middle" type="_x0000_t136">
            <v:path textpathok="t"/>
            <v:textpath on="t" fitshape="t" string="棒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253365</wp:posOffset>
                </wp:positionV>
                <wp:extent cx="1493520" cy="254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9.95pt" to="300.8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6.15pt;margin-top:14.9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435pt;margin-top:36.8pt;width:70.8pt;height:9.85pt;mso-wrap-style:none;v-text-anchor:middle;rotation:90" type="_x0000_t136">
            <v:path textpathok="t"/>
            <v:textpath on="t" fitshape="t" string="冠、亞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1.45pt;margin-top:12.75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7.8pt;margin-top:12.75pt;width:12.25pt;height:12.25pt;mso-wrap-style:none;v-text-anchor:middle" type="_x0000_t136">
            <v:path textpathok="t"/>
            <v:textpath on="t" fitshape="t" string="棒B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07.45pt;margin-top:48pt;width:70.8pt;height:9.85pt;mso-wrap-style:none;v-text-anchor:middle;rotation:90" type="_x0000_t136">
            <v:path textpathok="t"/>
            <v:textpath on="t" fitshape="t" string="季、殿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3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</wp:posOffset>
                </wp:positionV>
                <wp:extent cx="149225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.05pt" to="30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77.1pt;margin-top:20.75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4.25pt;margin-top:5.65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3.85pt;margin-top:11pt;width:12.25pt;height:12.25pt;mso-wrap-style:none;v-text-anchor:middle" type="_x0000_t136">
            <v:path textpathok="t"/>
            <v:textpath on="t" fitshape="t" string="棒A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59.6pt;margin-top:1.15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組淘汰排名賽程表】</w: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/>
      </w:pPr>
      <w:r>
        <w:rPr/>
        <w:t>比賽時間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47"/>
        <w:gridCol w:w="883"/>
        <w:gridCol w:w="2382"/>
        <w:gridCol w:w="711"/>
        <w:gridCol w:w="2197"/>
      </w:tblGrid>
      <w:tr>
        <w:trPr>
          <w:trHeight w:val="28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光復國中棒球場</w:t>
            </w:r>
            <w:r>
              <w:rPr>
                <w:rFonts w:eastAsia="標楷體" w:cs="標楷體" w:ascii="標楷體" w:hAnsi="標楷體"/>
                <w:highlight w:val="lightGray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場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光復國中棒球場</w:t>
            </w:r>
            <w:r>
              <w:rPr>
                <w:rFonts w:eastAsia="標楷體" w:cs="標楷體" w:ascii="標楷體" w:hAnsi="標楷體"/>
                <w:highlight w:val="lightGray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攻守猜拳決定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攻守猜拳決定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v.s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v.s 2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v.s </w:t>
            </w:r>
            <w:r>
              <w:rPr/>
              <w:t>一場勝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  <w:r>
              <w:rPr/>
              <w:t>場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.s </w:t>
            </w:r>
            <w:r>
              <w:rPr/>
              <w:t>2</w:t>
            </w:r>
            <w:r>
              <w:rPr/>
              <w:t>場敗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5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Arial Unicode MS"/>
      <w:b/>
      <w:sz w:val="20"/>
    </w:rPr>
  </w:style>
  <w:style w:type="character" w:styleId="WW8Num1z0">
    <w:name w:val="WW8Num1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5:00Z</dcterms:created>
  <dc:creator>阿發</dc:creator>
  <dc:description/>
  <cp:keywords/>
  <dc:language>en-US</dc:language>
  <cp:lastModifiedBy>none</cp:lastModifiedBy>
  <cp:lastPrinted>2013-02-26T15:27:00Z</cp:lastPrinted>
  <dcterms:modified xsi:type="dcterms:W3CDTF">2013-02-26T09:07:00Z</dcterms:modified>
  <cp:revision>5</cp:revision>
  <dc:subject/>
  <dc:title>94學年度國小棒球運動聯賽軟式組全國賽</dc:title>
</cp:coreProperties>
</file>