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各級學校參加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中等學校運動會線上報名暨第一次行前說明會會議議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二會議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人：李科長裕仁　　　　　　　　　　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案由一：確認本縣參賽學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各校提出預估參賽人員名冊，依下列條件評估：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田徑、游泳、羽球等單項委員會辦理之選拔賽名單。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各校評估可進前八強者。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已將預估參賽名單交出，本科將進行初審，有問題會跟各校教練</w:t>
      </w:r>
    </w:p>
    <w:p>
      <w:pPr>
        <w:pStyle w:val="Normal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，沒問題就請各校依提報名單報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本府經費補助條件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前或賽後補助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會內賽，不補助會外賽。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會外賽打進會內賽者，會外賽及會內賽皆可補助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如至當日上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結束後，除富源國中（含）以南參賽之學校得隔日回花蓮外（仍需核實報支），光復國中（含）以北參賽之學校應當日回花蓮。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交通費：莒光號票價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費：每日每人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膳雜費：每日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假及參賽日期由參加各單項運動領隊、技術會議當日開始算起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案由四：開幕典禮參加事宜：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田徑、游泳、羽球、桌球</w:t>
      </w:r>
      <w:r>
        <w:rPr>
          <w:rFonts w:ascii="標楷體" w:hAnsi="標楷體" w:cs="標楷體" w:eastAsia="標楷體"/>
          <w:sz w:val="28"/>
          <w:szCs w:val="28"/>
        </w:rPr>
        <w:t>等學校隊職員與選手一律參加開幕典禮。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報名結束後，本處得依上列五項人數多寡再行決定其他項目選手是</w:t>
      </w:r>
    </w:p>
    <w:p>
      <w:pPr>
        <w:pStyle w:val="Normal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否參加開幕典禮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案由五：其他事項說明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另函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召開第二次行前說明會。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及服裝領取。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線上報名系統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4:00Z</dcterms:created>
  <dc:creator>USER</dc:creator>
  <dc:description/>
  <cp:keywords/>
  <dc:language>en-US</dc:language>
  <cp:lastModifiedBy>USER</cp:lastModifiedBy>
  <cp:lastPrinted>2013-02-01T09:22:00Z</cp:lastPrinted>
  <dcterms:modified xsi:type="dcterms:W3CDTF">2013-02-06T00:50:00Z</dcterms:modified>
  <cp:revision>29</cp:revision>
  <dc:subject/>
  <dc:title>花蓮縣各級學校參加101年全國中等學校運動會第一次行前會議</dc:title>
</cp:coreProperties>
</file>