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童軍節慶祝大會暨聯團活動校車接送須知：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由主辦單位於本次活動經費中支應。校車駛抵花蓮縣花崗山中正體育館（花蓮縣花蓮市公園路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見晴國小蘇連西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油料費請司機先生加油時於發票上提報交通車車號；校車維修費請學校出具收款收據；加班費由司機先生現場簽領。相關單據希能於活動當日繳交或一星期內逕寄見晴國小校長室（花蓮縣萬榮鄉見晴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 蘇連西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見晴國小 蘇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4:00Z</dcterms:created>
  <dc:creator>宜昌國中</dc:creator>
  <dc:description/>
  <cp:keywords/>
  <dc:language>en-US</dc:language>
  <cp:lastModifiedBy>hlc</cp:lastModifiedBy>
  <cp:lastPrinted>2008-09-27T16:13:00Z</cp:lastPrinted>
  <dcterms:modified xsi:type="dcterms:W3CDTF">2013-02-26T10:04:00Z</dcterms:modified>
  <cp:revision>2</cp:revision>
  <dc:subject/>
  <dc:title>96年體育月校車接送須知：</dc:title>
</cp:coreProperties>
</file>