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85" w:leader="none"/>
        </w:tabs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辦理國民中小學『釣魚臺議題之認識』實施計畫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ind w:left="1316" w:hanging="1316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依據：外交部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外條一字第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02405006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號函檢送之「研商釣魚臺論述資料之運用事宜」會議紀錄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316" w:hanging="1316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目的：為增進全體國民對釣魚臺議題之認識，增加國民關心國事及世界觀，應在國民中小學階段就能能了解到釣魚臺的地理位置及其歷史，以及其與臺灣的關係，進而認識釣魚臺議題及了解政府宣誓主權之立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辦理單位</w:t>
      </w:r>
    </w:p>
    <w:p>
      <w:pPr>
        <w:pStyle w:val="Normal"/>
        <w:widowControl/>
        <w:spacing w:lineRule="exact" w:line="320"/>
        <w:ind w:left="495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一）指導單位：教育部、外交部</w:t>
      </w:r>
    </w:p>
    <w:p>
      <w:pPr>
        <w:pStyle w:val="Normal"/>
        <w:widowControl/>
        <w:spacing w:lineRule="exact" w:line="320"/>
        <w:ind w:left="495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二）主辦單位：花蓮縣國教輔導團</w:t>
      </w:r>
    </w:p>
    <w:p>
      <w:pPr>
        <w:pStyle w:val="Normal"/>
        <w:widowControl/>
        <w:spacing w:lineRule="exact" w:line="320"/>
        <w:ind w:left="495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三）承辦單位：花蓮縣國教輔導團社會領域國中、小輔導小組</w:t>
      </w:r>
    </w:p>
    <w:p>
      <w:pPr>
        <w:pStyle w:val="Normal"/>
        <w:widowControl/>
        <w:spacing w:lineRule="exact" w:line="320"/>
        <w:ind w:left="495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獎勵方式：</w:t>
      </w:r>
    </w:p>
    <w:p>
      <w:pPr>
        <w:pStyle w:val="Normal"/>
        <w:spacing w:lineRule="exact" w:line="320"/>
        <w:ind w:left="545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錄取獎項：參加競賽者依評審成績，依國中、小各錄取前三名及佳作數名。</w:t>
      </w:r>
    </w:p>
    <w:p>
      <w:pPr>
        <w:pStyle w:val="Normal"/>
        <w:spacing w:lineRule="exact" w:line="320"/>
        <w:ind w:left="2345" w:hanging="19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獎勵辦法：學生組佳作以上者，均頒予獎狀乙只，前三名學生另發給獎品一份，前三名作品之指導教師頒發獎狀乙只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釣魚台四格漫畫比賽得獎名單</w:t>
      </w:r>
    </w:p>
    <w:p>
      <w:pPr>
        <w:pStyle w:val="Normal"/>
        <w:rPr>
          <w:b/>
          <w:b/>
        </w:rPr>
      </w:pPr>
      <w:r>
        <w:rPr>
          <w:b/>
        </w:rPr>
        <w:t>【國中組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126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b/>
              </w:rPr>
              <w:t>/</w:t>
            </w:r>
            <w:r>
              <w:rPr>
                <w:b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七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薇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秀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二十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佳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二十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聖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年八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愛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年八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宛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愛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八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家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秀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年八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宏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愛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七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婉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一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稚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麗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四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宜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詠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林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年四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浩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寶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年五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涵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鍾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四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語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育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年五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筑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慈大附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三大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濬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炳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七年仁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廷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秀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釣魚台四格漫畫比賽得獎名單</w:t>
      </w:r>
    </w:p>
    <w:p>
      <w:pPr>
        <w:pStyle w:val="Normal"/>
        <w:rPr>
          <w:b/>
          <w:b/>
        </w:rPr>
      </w:pPr>
      <w:r>
        <w:rPr>
          <w:b/>
        </w:rPr>
        <w:t>【國小組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126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b/>
              </w:rPr>
              <w:t>/</w:t>
            </w:r>
            <w:r>
              <w:rPr>
                <w:b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一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陽志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孝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諾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新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孝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湘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新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年忠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妙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美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愛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欣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宜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怡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義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信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鳳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孟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仁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仁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文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詩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孝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于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宇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年忠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美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一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尚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淨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二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郁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玉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一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星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陽志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二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詠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玉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仁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亦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瑞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孝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雁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金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芊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姮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忠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慕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得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甲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文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尉靜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忠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虹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美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心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明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年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龔裕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明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于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年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亞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95"/>
      </w:pPr>
      <w:rPr>
        <w:sz w:val="27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1:00Z</dcterms:created>
  <dc:creator>user</dc:creator>
  <dc:description/>
  <cp:keywords/>
  <dc:language>en-US</dc:language>
  <cp:lastModifiedBy>user</cp:lastModifiedBy>
  <dcterms:modified xsi:type="dcterms:W3CDTF">2012-10-31T01:57:00Z</dcterms:modified>
  <cp:revision>14</cp:revision>
  <dc:subject/>
  <dc:title/>
</cp:coreProperties>
</file>