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textAlignment w:val="baseline"/>
        <w:rPr/>
      </w:pPr>
      <w:r>
        <w:rPr>
          <w:rFonts w:ascii="Times New Roman" w:hAnsi="Times New Roman" w:cs="標楷體" w:eastAsia="標楷體"/>
          <w:b/>
          <w:kern w:val="0"/>
          <w:sz w:val="44"/>
          <w:szCs w:val="44"/>
        </w:rPr>
        <w:t>晨讀</w:t>
      </w:r>
      <w:r>
        <w:rPr>
          <w:rFonts w:eastAsia="標楷體" w:cs="Times New Roman" w:ascii="Times New Roman" w:hAnsi="Times New Roman"/>
          <w:b/>
          <w:kern w:val="0"/>
          <w:sz w:val="44"/>
          <w:szCs w:val="44"/>
        </w:rPr>
        <w:t>123</w:t>
      </w:r>
    </w:p>
    <w:p>
      <w:pPr>
        <w:pStyle w:val="Normal"/>
        <w:ind w:right="24" w:hanging="0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標楷體" w:eastAsia="標楷體"/>
          <w:b/>
          <w:kern w:val="0"/>
          <w:sz w:val="44"/>
          <w:szCs w:val="44"/>
        </w:rPr>
        <w:t>【國民中學推動晨讀運動計畫】</w:t>
      </w:r>
    </w:p>
    <w:p>
      <w:pPr>
        <w:pStyle w:val="Normal"/>
        <w:autoSpaceDE w:val="false"/>
        <w:snapToGrid w:val="false"/>
        <w:ind w:right="120" w:hanging="0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44"/>
          <w:szCs w:val="44"/>
        </w:rPr>
      </w:pPr>
      <w:r>
        <w:rPr>
          <w:rFonts w:eastAsia="標楷體" w:cs="Times New Roman" w:ascii="Times New Roman" w:hAnsi="Times New Roman"/>
          <w:b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ind w:right="12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壹、緣起</w:t>
      </w:r>
    </w:p>
    <w:p>
      <w:pPr>
        <w:pStyle w:val="Normal"/>
        <w:autoSpaceDE w:val="false"/>
        <w:snapToGrid w:val="false"/>
        <w:spacing w:lineRule="exact" w:line="440"/>
        <w:ind w:right="11" w:firstLine="482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我們期待教育能培養出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樂學習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有能力、展自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的學生。然而，現況是：多數學生認為學習是一件痛苦的事，多數學生也不認為自己是優秀的。事實上，這並不令人意外。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「樂學習」，能夠獲得知識，並享受閱讀的樂趣；「有能力」，需擁有解決學習困擾的知識和策略，需能理解學習對自己的意義；「展自信」，需要了解如何評估自己優秀與否的指標，需自訂方向並覺察自己朝著積極成長前進。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而對於多數學生來說，眼前的學習目標和評估指標除了成績還是成績，體會不到學習的意義，更別說是樂趣了。「促進國際閱讀素養」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IRLS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、「國際學生能力評量」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ISA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…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等數項國際評比，亦指出學生閱讀能力（尤其是高層次思考能力）仍有成長空間，至於閱讀動機和自信心則是如過往般的低落。所以，要如何培養出樂學習、有能力、展自信的學生，是所有關注教育的人要極應思索與解決的問題，尤其是國中階段的學生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00" w:charSpace="0"/>
        </w:sectPr>
        <w:pStyle w:val="Normal"/>
        <w:autoSpaceDE w:val="false"/>
        <w:snapToGrid w:val="false"/>
        <w:spacing w:lineRule="exact" w:line="440"/>
        <w:ind w:right="11" w:firstLine="482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基此，我們選擇「晨讀」作為進路，原因是：閱讀是當今國民須具備的基本素養；擁有閱讀能力有助學生在各領域、各學科的學習；更重要的是，當閱讀資源豐富（議題、文類、呈現管道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…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均多元），讀者則容易找到呼應自身的書籍，亦可從中同理主角解決問題的方式。選擇「晨光」的原因是：一日之計在於晨，避免教師為了帶領閱讀而壓縮其他課程或額外花費其他時間，更想讓師生感受到只要有方向，即使時間少，亦能有大效益。簡言之，若從「晨讀」這一小步改變起，讓老師和學生逐漸感受到閱讀的意義，進而能確實看見閱讀對其他學科學習的助益，當閱讀能顯現其存在的必要性、更能替代考試的功能時，晨讀運動將能自發性地持續進行。</w:t>
      </w:r>
    </w:p>
    <w:p>
      <w:pPr>
        <w:pStyle w:val="Normal"/>
        <w:autoSpaceDE w:val="false"/>
        <w:snapToGrid w:val="false"/>
        <w:ind w:right="120" w:hanging="0"/>
        <w:jc w:val="both"/>
        <w:textAlignment w:val="baselin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貳、目的</w:t>
      </w:r>
    </w:p>
    <w:p>
      <w:pPr>
        <w:pStyle w:val="Normal"/>
        <w:snapToGrid w:val="false"/>
        <w:ind w:right="2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　　本計畫旨在透過「實施方案的擬定」、「推動資源的研發」、「晨讀運動的扎根」三階段，讓國中教師了解「晨讀」的意義與必要，讓學生擁有閱讀的時光與樂趣，具體目的如下：</w:t>
      </w:r>
    </w:p>
    <w:p>
      <w:pPr>
        <w:pStyle w:val="Normal"/>
        <w:numPr>
          <w:ilvl w:val="0"/>
          <w:numId w:val="2"/>
        </w:numPr>
        <w:snapToGrid w:val="false"/>
        <w:ind w:left="720" w:right="24" w:hanging="72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培養學生閱讀習慣，領略閱讀帶來的樂趣與自信，進而培養終身學習之能力。</w:t>
      </w:r>
    </w:p>
    <w:p>
      <w:pPr>
        <w:pStyle w:val="Normal"/>
        <w:numPr>
          <w:ilvl w:val="0"/>
          <w:numId w:val="2"/>
        </w:numPr>
        <w:snapToGrid w:val="false"/>
        <w:ind w:left="720" w:right="24" w:hanging="72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破除考試領導教學的迷思，鼓勵學校、教師以閱讀等多元策略引導學生思考，豐富學生學習經驗，培養學生帶得走的能力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720" w:right="24" w:hanging="72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建立支持系統，進行基礎研發與加深推廣，提供充沛之資源，協助學校及教師永續推動。</w:t>
      </w:r>
    </w:p>
    <w:p>
      <w:pPr>
        <w:pStyle w:val="Normal"/>
        <w:ind w:right="24" w:hanging="0"/>
        <w:jc w:val="both"/>
        <w:textAlignment w:val="baselin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參、具體指標</w:t>
      </w:r>
    </w:p>
    <w:p>
      <w:pPr>
        <w:pStyle w:val="Normal"/>
        <w:numPr>
          <w:ilvl w:val="0"/>
          <w:numId w:val="7"/>
        </w:numPr>
        <w:snapToGrid w:val="false"/>
        <w:ind w:left="720" w:right="24" w:hanging="72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前達成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0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﹪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的國民中學（含附設國中部、國立學校及私立學校），每所學校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/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的班級，每週至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天推動晨讀。</w:t>
      </w:r>
    </w:p>
    <w:p>
      <w:pPr>
        <w:pStyle w:val="Normal"/>
        <w:numPr>
          <w:ilvl w:val="0"/>
          <w:numId w:val="7"/>
        </w:numPr>
        <w:snapToGrid w:val="false"/>
        <w:ind w:left="720" w:right="24" w:hanging="72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前達成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％的國民中學（含附設國中部、國立學校及私立學校），每所學校全部的班級，每週至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天推動晨讀。</w:t>
      </w:r>
    </w:p>
    <w:p>
      <w:pPr>
        <w:pStyle w:val="Normal"/>
        <w:snapToGrid w:val="false"/>
        <w:ind w:left="720" w:right="2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前揭指標納入地方教育事務統合視導項目。</w:t>
      </w:r>
    </w:p>
    <w:p>
      <w:pPr>
        <w:pStyle w:val="Normal"/>
        <w:snapToGrid w:val="false"/>
        <w:ind w:right="24" w:hanging="0"/>
        <w:jc w:val="both"/>
        <w:textAlignment w:val="baselin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肆、實施原則</w:t>
      </w:r>
    </w:p>
    <w:p>
      <w:pPr>
        <w:pStyle w:val="Normal"/>
        <w:snapToGrid w:val="false"/>
        <w:ind w:right="2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　　晨讀運動本諸簡單易行之前提，期能降低執行門檻，讓每一位參與的教師及學生，都能享受閱讀帶來的樂趣，其具體實施原則如下：</w:t>
      </w:r>
    </w:p>
    <w:p>
      <w:pPr>
        <w:pStyle w:val="Normal"/>
        <w:numPr>
          <w:ilvl w:val="0"/>
          <w:numId w:val="3"/>
        </w:numPr>
        <w:snapToGrid w:val="false"/>
        <w:ind w:left="720" w:right="24" w:hanging="720"/>
        <w:jc w:val="both"/>
        <w:textAlignment w:val="baseline"/>
        <w:rPr>
          <w:rFonts w:eastAsia="標楷體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建立閱讀習慣：以定時、定點及師生共同閱讀為推動方向，建立學生閱讀習慣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720" w:right="24" w:hanging="72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培養閱讀興趣：由學生自主規劃閱讀書目，培養學生閱讀興趣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720" w:right="24" w:hanging="72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採行多元推動方案：各校得依推動現況，漸進式採行多元推動方案。</w:t>
      </w:r>
    </w:p>
    <w:p>
      <w:pPr>
        <w:pStyle w:val="Normal"/>
        <w:spacing w:lineRule="exact" w:line="400"/>
        <w:ind w:right="2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伍、辦理單位</w:t>
      </w:r>
    </w:p>
    <w:p>
      <w:pPr>
        <w:pStyle w:val="Normal"/>
        <w:autoSpaceDE w:val="false"/>
        <w:spacing w:lineRule="exact" w:line="400"/>
        <w:ind w:right="12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一、主辦單位：教育部國民及學前教育署</w:t>
      </w:r>
    </w:p>
    <w:p>
      <w:pPr>
        <w:pStyle w:val="Normal"/>
        <w:autoSpaceDE w:val="false"/>
        <w:spacing w:lineRule="exact" w:line="400"/>
        <w:ind w:right="12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二、承辦單位：臺北市政府教育局</w:t>
      </w:r>
    </w:p>
    <w:p>
      <w:pPr>
        <w:pStyle w:val="Normal"/>
        <w:autoSpaceDE w:val="false"/>
        <w:spacing w:lineRule="exact" w:line="400"/>
        <w:ind w:right="12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三、承辦學校：臺北市南港區南港國民小學</w:t>
      </w:r>
    </w:p>
    <w:p>
      <w:pPr>
        <w:pStyle w:val="Normal"/>
        <w:autoSpaceDE w:val="false"/>
        <w:spacing w:lineRule="exact" w:line="400"/>
        <w:ind w:right="10" w:hanging="0"/>
        <w:jc w:val="both"/>
        <w:textAlignment w:val="baselin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陸、實施對象</w:t>
      </w:r>
    </w:p>
    <w:p>
      <w:pPr>
        <w:pStyle w:val="Normal"/>
        <w:autoSpaceDE w:val="false"/>
        <w:spacing w:lineRule="exact" w:line="400"/>
        <w:ind w:right="1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對閱讀策略教學有興趣的中央輔導團、各直轄市、縣（市）輔導團、圖書館閱讀推動教師等成員，以及想推動晨讀運動之國中教師。</w:t>
      </w:r>
    </w:p>
    <w:p>
      <w:pPr>
        <w:pStyle w:val="Normal"/>
        <w:autoSpaceDE w:val="false"/>
        <w:spacing w:lineRule="exact" w:line="400"/>
        <w:ind w:right="10" w:hanging="0"/>
        <w:jc w:val="both"/>
        <w:textAlignment w:val="baselin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柒、實施期程</w:t>
      </w:r>
    </w:p>
    <w:p>
      <w:pPr>
        <w:pStyle w:val="Normal"/>
        <w:snapToGrid w:val="false"/>
        <w:spacing w:lineRule="exact" w:line="400"/>
        <w:ind w:right="2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自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到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日。</w:t>
      </w:r>
    </w:p>
    <w:p>
      <w:pPr>
        <w:pStyle w:val="Normal"/>
        <w:autoSpaceDE w:val="false"/>
        <w:ind w:right="120" w:hanging="0"/>
        <w:jc w:val="both"/>
        <w:textAlignment w:val="baselin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捌、推動策略</w:t>
      </w:r>
    </w:p>
    <w:p>
      <w:pPr>
        <w:pStyle w:val="Normal"/>
        <w:autoSpaceDE w:val="false"/>
        <w:snapToGrid w:val="false"/>
        <w:ind w:right="10" w:firstLine="48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1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IRLS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成績的進步，擬借助國小推動閱讀的成功經驗，訂定國中晨讀推動策略如下：</w:t>
      </w:r>
    </w:p>
    <w:p>
      <w:pPr>
        <w:pStyle w:val="Normal"/>
        <w:autoSpaceDE w:val="false"/>
        <w:snapToGrid w:val="false"/>
        <w:ind w:right="1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一、實施方案的擬定</w:t>
      </w:r>
    </w:p>
    <w:p>
      <w:pPr>
        <w:pStyle w:val="Normal"/>
        <w:autoSpaceDE w:val="false"/>
        <w:snapToGrid w:val="false"/>
        <w:ind w:right="10" w:hanging="0"/>
        <w:jc w:val="both"/>
        <w:textAlignment w:val="baselin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正如學生需要適性多元方案，閱讀推動也需有多元方案。尤其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01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PIRLS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的結果可知，學生的閱讀成績有城鄉差距（大城市＞中型城鎮＞小村鎮）、也有家庭環境差距（優勢＞不利），但，教師條件卻未因城鄉而異，所以根據不同條件建立適合的推動方案有其必要。也可讓想推動閱讀的成員能根據學校目標（結合學校的特色課程、或該學期要推動的事務）、評估內部資源和外部資源，選擇可落實的方案。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推動重點如下：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885" w:right="10" w:hanging="885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建立多元晨讀推動方案：發展多元推動模式，提供不同班級規模、師資結構、閱讀發展基礎等學校或教師參考使用。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885" w:right="10" w:hanging="885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辦理說明研習：讓關注國中學生閱讀的師長了解晨讀推動的意義，掌握核心概念與入門要訣，提高推動成效。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885" w:right="10" w:hanging="885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培育晨讀運動種子教師：成員包含中央輔導團教師、各直轄市、縣（市）輔導團教師、國中圖書館閱讀推動教師及閱讀種子教師等。</w:t>
      </w:r>
    </w:p>
    <w:p>
      <w:pPr>
        <w:pStyle w:val="Normal"/>
        <w:numPr>
          <w:ilvl w:val="0"/>
          <w:numId w:val="5"/>
        </w:numPr>
        <w:autoSpaceDE w:val="false"/>
        <w:snapToGrid w:val="false"/>
        <w:ind w:left="885" w:right="10" w:hanging="885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試辦多元方案：邀約數所學校試辦多元方案，有系統地收集試辦歷程與成效。</w:t>
      </w:r>
    </w:p>
    <w:p>
      <w:pPr>
        <w:pStyle w:val="Normal"/>
        <w:autoSpaceDE w:val="false"/>
        <w:snapToGrid w:val="false"/>
        <w:ind w:right="10" w:hanging="0"/>
        <w:jc w:val="both"/>
        <w:textAlignment w:val="baselin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二、推動資源的研發</w:t>
      </w:r>
    </w:p>
    <w:p>
      <w:pPr>
        <w:pStyle w:val="Normal"/>
        <w:autoSpaceDE w:val="false"/>
        <w:snapToGrid w:val="false"/>
        <w:ind w:right="1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教育要推動的議題頗多，語文、社會、運動、性別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…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等，雖然閱讀也是推動的要項，然其無需獨立存在，所以結合所需推動的議題並設計閱讀思考的方向，讓師生將點狀的學習漸連成線、減輕學習的負荷。簡言之，考量學校課程或學生需求，整理主題書群、設計閱讀的建議方向，引領師生透過閱讀而得到知識、感到樂趣。此外，老師們更能從現成素材掌握精神而類化到課內教學。</w:t>
      </w:r>
    </w:p>
    <w:p>
      <w:pPr>
        <w:pStyle w:val="Normal"/>
        <w:autoSpaceDE w:val="false"/>
        <w:snapToGrid w:val="false"/>
        <w:ind w:right="10" w:hanging="0"/>
        <w:jc w:val="both"/>
        <w:textAlignment w:val="baselin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要讓師生有動力前進，規劃成效評估的方式有其必要，而且，是由教學者和學習者共同評估，設定具體目標、選擇評估方式（除了書寫學習單以外，還有：口語表達、書籍簡介、說書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…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、規劃學習步驟、與起始點比較是否有不同。如此，師生才能知道是否朝著自設目標成長、具體看見閱讀的功用在人格發展、精神放鬆、知識收穫、成績提升等多面向之影響。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推動重點如下：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990" w:right="10" w:hanging="855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拍攝指引影片：包含晨讀參考示例影片、辦理學校推動經驗分享影片，以引領學生掌握正確的閱讀方法，以及快速累積他人優質的推動經驗。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990" w:right="10" w:hanging="855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設計問思素材：依各學習領域、學生能力整理分級參考書目（含網路版），提供學校、教師及學生參考使用。</w:t>
      </w:r>
    </w:p>
    <w:p>
      <w:pPr>
        <w:pStyle w:val="Normal"/>
        <w:numPr>
          <w:ilvl w:val="0"/>
          <w:numId w:val="8"/>
        </w:numPr>
        <w:autoSpaceDE w:val="false"/>
        <w:snapToGrid w:val="false"/>
        <w:ind w:left="990" w:right="10" w:hanging="855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成效自我評估：配合推動目的，建立縣市、學校、教師及學生推動成效檢核。</w:t>
      </w:r>
    </w:p>
    <w:p>
      <w:pPr>
        <w:pStyle w:val="Normal"/>
        <w:autoSpaceDE w:val="false"/>
        <w:snapToGrid w:val="false"/>
        <w:ind w:right="10" w:hanging="0"/>
        <w:jc w:val="both"/>
        <w:textAlignment w:val="baselin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三、晨讀運動的扎根</w:t>
      </w:r>
    </w:p>
    <w:p>
      <w:pPr>
        <w:pStyle w:val="Normal"/>
        <w:autoSpaceDE w:val="false"/>
        <w:snapToGrid w:val="false"/>
        <w:ind w:right="1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在此階段，將針對兩種對象提供相關支援，一是已試行晨讀推動進階方案的學校，二是有意願加入進階方案的試行學校。第一種對象，除了讓學校發表成果、肯定成長以外，專家到校的諮詢輔導仍要持續進行。當教師開始改變後，必定會遇到困難或挫折，此時，形成能提供專業諮詢的小組，由諮詢小組與學校成員定期聚會，提出困擾、激盪方法、嘗試解決、結果討論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…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的循環是必要的。這是能讓改變得以持續的關鍵。</w:t>
      </w:r>
    </w:p>
    <w:p>
      <w:pPr>
        <w:pStyle w:val="Normal"/>
        <w:autoSpaceDE w:val="false"/>
        <w:snapToGrid w:val="false"/>
        <w:ind w:right="10" w:hanging="0"/>
        <w:jc w:val="both"/>
        <w:textAlignment w:val="baselin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針對第二種對象，則採辦理研習方式推廣。一個學校能否推動晨讀，與推動者和執行者有很大的關係。研習也需針對這兩類成員而規劃不同的內容。推動者，大多要面對的是行政和有熱情的老師，如何評估現況、善用資源、情感領導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…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是重點。執行者，大多是閱讀能力精熟的老師，研習重點則要讓其感受到「閱讀不是自然而然就會擁有的能力」、知道閱讀與各科學習的關係、實際體會現成素材的功用、看見已執行學校的成效、知道有專業諮詢作為後盾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…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推動重點如下：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990" w:right="10" w:hanging="855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辦理系列研習：讓試辦進階方案的學校彼此交流，透過合作學習以共同成長。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990" w:right="10" w:hanging="855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辦理一般研習：讓關注國中生閱讀的夥伴更理解推動晨讀的意義與做法，而加入晨讀的行列。</w:t>
      </w:r>
    </w:p>
    <w:p>
      <w:pPr>
        <w:pStyle w:val="Normal"/>
        <w:autoSpaceDE w:val="false"/>
        <w:snapToGrid w:val="false"/>
        <w:ind w:right="1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　　以上，透過「實施方案的擬定」、「推動資源的研發」、「晨讀運動的扎根」等三階段，讓關注國中生閱讀的夥伴（行政人員、老師、家長、甚至學生）了解晨讀的意義與必要、看見晨讀所產生的影響，才能讓更多人參與，讓晨讀推動真正扎根。</w:t>
      </w:r>
    </w:p>
    <w:p>
      <w:pPr>
        <w:pStyle w:val="Normal"/>
        <w:autoSpaceDE w:val="false"/>
        <w:spacing w:lineRule="exact" w:line="400"/>
        <w:ind w:right="120" w:hanging="0"/>
        <w:jc w:val="both"/>
        <w:textAlignment w:val="baselin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玖、工作重點</w:t>
      </w:r>
    </w:p>
    <w:p>
      <w:pPr>
        <w:pStyle w:val="Normal"/>
        <w:autoSpaceDE w:val="false"/>
        <w:spacing w:lineRule="exact" w:line="400"/>
        <w:ind w:right="12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　　為達成上述推動策略，規劃相關工作重點及研習計畫，執行內容及期程，詳如附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及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right="120" w:hanging="0"/>
        <w:jc w:val="both"/>
        <w:textAlignment w:val="baselin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拾、預期效益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720" w:right="120" w:hanging="72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達成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2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年之預期目標，落實十二年國民基本教育之理念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720" w:right="120" w:hanging="72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讓參與師生體會閱讀對自己的幫助，養成終身閱讀之習慣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720" w:right="120" w:hanging="72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活化國中教學現場，營造樂在閱讀的學習氛圍，取代過度練習的考試文化。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720" w:right="120" w:hanging="72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建立支持系統，提供研發和推廣等支持資源，提升閱讀計畫執行成效，並永續推動。</w:t>
      </w:r>
    </w:p>
    <w:p>
      <w:pPr>
        <w:pStyle w:val="Normal"/>
        <w:autoSpaceDE w:val="false"/>
        <w:spacing w:lineRule="exact" w:line="400"/>
        <w:ind w:right="120" w:hanging="0"/>
        <w:jc w:val="both"/>
        <w:textAlignment w:val="baselin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kern w:val="0"/>
          <w:sz w:val="28"/>
          <w:szCs w:val="28"/>
        </w:rPr>
        <w:t>拾壹、專案小組</w:t>
      </w:r>
    </w:p>
    <w:p>
      <w:pPr>
        <w:pStyle w:val="Normal"/>
        <w:autoSpaceDE w:val="false"/>
        <w:spacing w:lineRule="exact" w:line="400"/>
        <w:ind w:right="120" w:hanging="0"/>
        <w:jc w:val="both"/>
        <w:textAlignment w:val="baseline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主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持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人：許育健博士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臺北市立教育大學學習與媒材設計學系</w:t>
      </w:r>
    </w:p>
    <w:p>
      <w:pPr>
        <w:pStyle w:val="Normal"/>
        <w:autoSpaceDE w:val="false"/>
        <w:spacing w:lineRule="exact" w:line="400"/>
        <w:ind w:left="720" w:right="120" w:firstLine="697"/>
        <w:jc w:val="both"/>
        <w:textAlignment w:val="baseline"/>
        <w:rPr>
          <w:rFonts w:eastAsia="標楷體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陳欣希博士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國立臺灣師範大學人類發展與家庭學系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720" w:right="120" w:firstLine="697"/>
        <w:jc w:val="both"/>
        <w:textAlignment w:val="baseline"/>
        <w:rPr>
          <w:rFonts w:eastAsia="標楷體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劉林榮校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臺北市立南港國小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left="720" w:right="120" w:firstLine="697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專案秘書：郭彥伶</w:t>
      </w:r>
    </w:p>
    <w:p>
      <w:pPr>
        <w:pStyle w:val="Normal"/>
        <w:autoSpaceDE w:val="false"/>
        <w:spacing w:lineRule="exact" w:line="400"/>
        <w:ind w:left="720" w:right="120" w:firstLine="697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電話：</w:t>
      </w:r>
      <w:hyperlink r:id="rId3" w:tgtFrame="_blank"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02-27834678 ext. 2407</w:t>
        </w:r>
      </w:hyperlink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手機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:</w:t>
      </w:r>
      <w:hyperlink r:id="rId4" w:tgtFrame="_blank"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0920-053-536</w:t>
        </w:r>
      </w:hyperlink>
    </w:p>
    <w:p>
      <w:pPr>
        <w:pStyle w:val="Normal"/>
        <w:autoSpaceDE w:val="false"/>
        <w:spacing w:lineRule="exact" w:line="400"/>
        <w:ind w:left="720" w:right="120" w:firstLine="697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信箱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 </w:t>
      </w:r>
      <w:hyperlink r:id="rId5" w:tgtFrame="_blank">
        <w:r>
          <w:rPr>
            <w:rStyle w:val="InternetLink"/>
            <w:rFonts w:eastAsia="標楷體" w:cs="Times New Roman" w:ascii="Times New Roman" w:hAnsi="Times New Roman"/>
            <w:kern w:val="0"/>
            <w:sz w:val="28"/>
            <w:szCs w:val="28"/>
          </w:rPr>
          <w:t>meet.reading@gmail.com</w:t>
        </w:r>
      </w:hyperlink>
    </w:p>
    <w:p>
      <w:pPr>
        <w:pStyle w:val="Normal"/>
        <w:autoSpaceDE w:val="false"/>
        <w:spacing w:lineRule="exact" w:line="400"/>
        <w:ind w:left="720" w:right="120" w:firstLine="697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地址：臺北市南港區惠民街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7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號（南港國小）</w:t>
      </w:r>
    </w:p>
    <w:p>
      <w:pPr>
        <w:pStyle w:val="Normal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附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工作重點內容及期程規劃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7"/>
        <w:gridCol w:w="427"/>
        <w:gridCol w:w="428"/>
        <w:gridCol w:w="427"/>
        <w:gridCol w:w="427"/>
        <w:gridCol w:w="428"/>
        <w:gridCol w:w="427"/>
        <w:gridCol w:w="428"/>
        <w:gridCol w:w="427"/>
        <w:gridCol w:w="428"/>
        <w:gridCol w:w="427"/>
        <w:gridCol w:w="54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工作重點項目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實施方案的擬定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試擬</w:t>
            </w:r>
          </w:p>
          <w:p>
            <w:pPr>
              <w:pStyle w:val="Normal"/>
              <w:spacing w:lineRule="exact" w:line="360"/>
              <w:ind w:left="142" w:hanging="142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目標：形成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3~5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個晨讀推動方案</w:t>
            </w:r>
          </w:p>
          <w:p>
            <w:pPr>
              <w:pStyle w:val="Normal"/>
              <w:spacing w:lineRule="exact" w:line="360"/>
              <w:ind w:left="142" w:hanging="142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諮詢會議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：邀約推動晨讀學校分享經驗，整理推動歴程的困擾及解決方法。</w:t>
            </w:r>
          </w:p>
          <w:p>
            <w:pPr>
              <w:pStyle w:val="Normal"/>
              <w:spacing w:lineRule="exact" w:line="360"/>
              <w:ind w:left="142" w:hanging="142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諮詢會議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：邀約各直轄市、縣（市）教育局處的夥伴，了解各直轄市、縣（市）的閱讀相關政策。</w:t>
            </w:r>
          </w:p>
          <w:p>
            <w:pPr>
              <w:pStyle w:val="Normal"/>
              <w:spacing w:lineRule="exact" w:line="360"/>
              <w:ind w:left="142" w:hanging="142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焦點訪談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：教育局處承辦人員代表及學校代表，討論推動的可行性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修訂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目標：選出試辦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階方案的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所學校。</w:t>
            </w:r>
          </w:p>
          <w:p>
            <w:pPr>
              <w:pStyle w:val="Normal"/>
              <w:spacing w:lineRule="exact" w:line="360"/>
              <w:ind w:left="142" w:hanging="142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閱讀研習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：到各直轄市、縣（市）辦理一場閱讀研習，邀約教育局處承辦人員、學校主任、關注國中生閱讀的教師和家長，了解晨讀推動的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階方案、提出建議、並收集有意願試辦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階方案的名單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試行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目標：了解試辦學校的經驗並整理成效。</w:t>
            </w:r>
          </w:p>
          <w:p>
            <w:pPr>
              <w:pStyle w:val="Normal"/>
              <w:spacing w:lineRule="exact" w:line="360"/>
              <w:ind w:left="142" w:hanging="142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諮詢輔導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所學校：請負責輔導的教授，每月入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次，有系統地蒐集學校、教師、學生、家長的反應，以了解晨讀推動的歴程與成效。</w:t>
            </w:r>
          </w:p>
          <w:p>
            <w:pPr>
              <w:pStyle w:val="Normal"/>
              <w:spacing w:lineRule="exact" w:line="360"/>
              <w:ind w:left="142" w:hanging="142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輔導學者專家會議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：輔導交流試辦學校的問題與解決方法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推動資源的研發（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A.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適合文本＋閱讀方法＋評估方式，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B.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學校經驗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整理學習領域（含網路版）分級參考書目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目標：整理適合國中生閱讀的清單，含各領域和各文類。</w:t>
            </w:r>
          </w:p>
          <w:p>
            <w:pPr>
              <w:pStyle w:val="Normal"/>
              <w:spacing w:lineRule="exact" w:line="360"/>
              <w:ind w:left="142" w:hanging="142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研發會議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：邀請閱讀、圖書、學科等專家，協助判斷已蒐尋文本之難易度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設計方法（閱讀建議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ABC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目標：挑選文本（考量領域和文類），設計「閱讀建議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ABC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」。</w:t>
            </w:r>
          </w:p>
          <w:p>
            <w:pPr>
              <w:pStyle w:val="Normal"/>
              <w:spacing w:lineRule="exact" w:line="360"/>
              <w:ind w:left="142" w:hanging="142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研發會議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：邀請閱讀、圖書、學科等領域專家，設計文本的閱讀建議方向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規劃評估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目標：擬定幾種評估自我成長的指標與方式。</w:t>
            </w:r>
          </w:p>
          <w:p>
            <w:pPr>
              <w:pStyle w:val="Normal"/>
              <w:spacing w:lineRule="exact" w:line="360"/>
              <w:ind w:left="142" w:hanging="142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研發會議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：邀請閱讀、圖書、學科等領域專家，規劃幾種評估方式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確認成果（文本＋方法＋評估）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目標：確認推廣研發成果（文本＋方法＋評估），提供師生參考，以利推動。</w:t>
            </w:r>
          </w:p>
          <w:p>
            <w:pPr>
              <w:pStyle w:val="Normal"/>
              <w:spacing w:lineRule="exact" w:line="360"/>
              <w:ind w:left="142" w:hanging="142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研發會議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：邀請閱讀、圖書、學科等領域專家，交流觀點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整理經驗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目標：整理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支晨讀推動影片，包括晨讀運動示例指引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支，晨讀運動經驗分享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支。</w:t>
            </w:r>
          </w:p>
          <w:p>
            <w:pPr>
              <w:pStyle w:val="Normal"/>
              <w:spacing w:lineRule="exact" w:line="360"/>
              <w:ind w:left="142" w:hanging="142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研發會議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：邀請影片拍攝、閱讀、圖書、學科等領域專家，整理試行學校的推動歴程與階段性成效，並討論影片內容、風格、腳本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確認成果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支影片）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目標：整理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支晨讀推動影片。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研發會議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：邀請影片拍攝、閱讀、圖書、學科等領域專家，確認成果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晨讀運動的扎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辦理研習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目標：試辦學校的交流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北中南東各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天）：邀請試辦學校、學術界、實務界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…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專家與會，了解晨讀的推動歴程與階段性成效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辦理研習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目標：推動人員的研習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閱讀研習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辦理研習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kern w:val="0"/>
                <w:sz w:val="28"/>
                <w:szCs w:val="28"/>
              </w:rPr>
              <w:t>目標：一般教師研習</w:t>
            </w:r>
          </w:p>
          <w:p>
            <w:pPr>
              <w:pStyle w:val="Normal"/>
              <w:spacing w:lineRule="exact" w:line="36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閱讀研習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小時）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uble" w:sz="4" w:space="0" w:color="000000"/>
              <w:bottom w:val="double" w:sz="4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10" w:hanging="0"/>
        <w:jc w:val="center"/>
        <w:textAlignment w:val="baseline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附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研習計畫</w:t>
      </w:r>
    </w:p>
    <w:tbl>
      <w:tblPr>
        <w:tblW w:w="91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4407"/>
        <w:gridCol w:w="2324"/>
      </w:tblGrid>
      <w:tr>
        <w:trPr>
          <w:trHeight w:val="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對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時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308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說明會</w:t>
            </w:r>
          </w:p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此次晨讀推動的重點與意義</w:t>
            </w:r>
          </w:p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晨讀推動的相關資源與人力</w:t>
            </w:r>
          </w:p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評估條件以選擇適當的方案</w:t>
            </w:r>
          </w:p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邀約學校師生參與晨讀活動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辦理，每個縣市一場，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。</w:t>
            </w:r>
          </w:p>
        </w:tc>
      </w:tr>
      <w:tr>
        <w:trPr>
          <w:trHeight w:val="3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試行學校的交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專家引言</w:t>
            </w:r>
          </w:p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研究報告：晨讀推動方案之成效</w:t>
            </w:r>
          </w:p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學校報告：推動過程的收穫疑惑</w:t>
            </w:r>
          </w:p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訂定下一階段的成長方向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辦理，北中南東各一場，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。</w:t>
            </w:r>
          </w:p>
        </w:tc>
      </w:tr>
      <w:tr>
        <w:trPr>
          <w:trHeight w:val="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推動成員</w:t>
            </w:r>
          </w:p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此次晨讀推動的重點與意義</w:t>
            </w:r>
          </w:p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晨讀推動的相關資源與人力</w:t>
            </w:r>
          </w:p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評估條件以選擇適當的方案</w:t>
            </w:r>
          </w:p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邀約學校師生參與晨讀活動</w:t>
            </w:r>
          </w:p>
        </w:tc>
        <w:tc>
          <w:tcPr>
            <w:tcW w:w="2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辦理各直轄市、縣（市）研習，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。</w:t>
            </w:r>
          </w:p>
        </w:tc>
      </w:tr>
      <w:tr>
        <w:trPr>
          <w:trHeight w:val="1256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一般教師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國中生需要具備的閱讀素養</w:t>
            </w:r>
          </w:p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閱讀素養與學科學習的關係</w:t>
            </w:r>
          </w:p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漸進釋放責任的教、學模式</w:t>
            </w:r>
          </w:p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此次晨讀推動的重點與意義</w:t>
            </w:r>
          </w:p>
        </w:tc>
        <w:tc>
          <w:tcPr>
            <w:tcW w:w="23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3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月辦理各直轄市、縣（市）研習，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場。</w:t>
            </w:r>
          </w:p>
        </w:tc>
      </w:tr>
      <w:tr>
        <w:trPr>
          <w:trHeight w:val="114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" w:hanging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閱讀問思素材的特色與幫助</w:t>
            </w:r>
          </w:p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晨讀推動對師生的實質收穫</w:t>
            </w:r>
          </w:p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評估學生成長的指標與方式</w:t>
            </w:r>
          </w:p>
          <w:p>
            <w:pPr>
              <w:pStyle w:val="Normal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．晨讀推動的相關資源與人力</w:t>
            </w:r>
          </w:p>
        </w:tc>
        <w:tc>
          <w:tcPr>
            <w:tcW w:w="23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1" w:hanging="0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auKai">
    <w:altName w:val="Arial Unicode MS"/>
    <w:charset w:val="01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iauKai;Arial Unicode MS" w:hAnsi="BiauKai;Arial Unicode MS" w:cs="BiauKai;Arial Unicode MS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tel:02-27834678ext.2407" TargetMode="External"/><Relationship Id="rId4" Type="http://schemas.openxmlformats.org/officeDocument/2006/relationships/hyperlink" Target="tel:0920-053-536" TargetMode="External"/><Relationship Id="rId5" Type="http://schemas.openxmlformats.org/officeDocument/2006/relationships/hyperlink" Target="mailto:meet.reading@gmail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46:00Z</dcterms:created>
  <dc:creator>moejsmpc</dc:creator>
  <dc:description/>
  <cp:keywords/>
  <dc:language>en-US</dc:language>
  <cp:lastModifiedBy>ox01ox01</cp:lastModifiedBy>
  <cp:lastPrinted>2013-03-01T16:38:00Z</cp:lastPrinted>
  <dcterms:modified xsi:type="dcterms:W3CDTF">2013-03-07T01:46:00Z</dcterms:modified>
  <cp:revision>2</cp:revision>
  <dc:subject/>
  <dc:title/>
</cp:coreProperties>
</file>