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right="-262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小國大業 影像展」研習課程 報名表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宗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紀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小國家的風土民情，希望藉此讓民眾用眼睛環遊世界，培養人文素養，也開拓國際視野。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在面積、人口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D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國際外交處境與台灣相似的小國家，包括荷蘭、瑞士、以色列、波蘭、捷克、芬蘭、瑞典，以及亞洲的韓國、泰國和越南。「小國大業」的宗旨不在於複製他國的成功經驗，而是在探討成功背後的思辯，期許台灣行政機關可以放遠視野，學習多和民眾溝通，培養公民素養和人文關懷，擺脫政治紛擾，開創專屬自己的競爭優勢，在世界展露新局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主辦單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縣文化局、財團法人中華民國佛教慈濟慈善事業基金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atLeast" w:line="0"/>
        <w:ind w:firstLine="48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財團法人慈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文志業基金會、經典雜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日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/20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14:00~16:10 /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文化局美術館一樓大廳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講師：余淑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北商專應用外語系、故宮博物館導覽解說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內容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展覽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幅海報為主題，探究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處境和台灣相仿的國家，如何在資源匱乏和強敵環伺下，憑藉著溝官民溝通、團結、堅忍、創新和自信，改寫歷史，在環保、教育和文創各領域，成為躋身國際的關鍵少數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習流程：</w:t>
      </w:r>
    </w:p>
    <w:tbl>
      <w:tblPr>
        <w:tblW w:w="641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85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名稱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~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業式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你看小國大業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心寬暢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帶你看小國大業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雙向溝通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~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慈濟基金會秘書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張靜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8561995#314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/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-857627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  <w:sz w:val="28"/>
            <w:szCs w:val="28"/>
          </w:rPr>
          <w:t>Jessica_chang@tzuchi.org.tw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「小國大業 影像展」研習報名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5314950" cy="273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71"/>
                              <w:gridCol w:w="1843"/>
                              <w:gridCol w:w="2747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15.55pt;mso-wrap-distance-left:0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71"/>
                        <w:gridCol w:w="1843"/>
                        <w:gridCol w:w="2747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_chang@tzuchi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7:00Z</dcterms:created>
  <dc:creator>WindowsXP</dc:creator>
  <dc:description/>
  <cp:keywords/>
  <dc:language>en-US</dc:language>
  <cp:lastModifiedBy>user</cp:lastModifiedBy>
  <cp:lastPrinted>2010-10-16T10:02:00Z</cp:lastPrinted>
  <dcterms:modified xsi:type="dcterms:W3CDTF">2013-03-08T07:14:00Z</dcterms:modified>
  <cp:revision>3</cp:revision>
  <dc:subject/>
  <dc:title>【靜思語教學研習～三品教育教學設計】</dc:title>
</cp:coreProperties>
</file>