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color w:val="222222"/>
          <w:sz w:val="24"/>
          <w:szCs w:val="24"/>
        </w:rPr>
        <w:t>十</w:t>
      </w:r>
      <w:r>
        <w:rPr>
          <w:rFonts w:ascii="標楷體" w:hAnsi="標楷體" w:cs="標楷體"/>
          <w:b/>
          <w:sz w:val="24"/>
          <w:szCs w:val="24"/>
        </w:rPr>
        <w:t>二年國民基本教育高中職暨國中小差異化教學教師研習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20825</wp:posOffset>
                </wp:positionV>
                <wp:extent cx="4768850" cy="126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1564"/>
                              <w:gridCol w:w="1048"/>
                              <w:gridCol w:w="1049"/>
                              <w:gridCol w:w="2267"/>
                              <w:gridCol w:w="1049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服務單位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忠孝國小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徐惠玲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l571061@ms26.hinet.net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輔導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北埔國小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陳芬蘭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chen1596@cm1.hinet.net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輔導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忠孝國小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許博凱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pk@hlc.edu.tw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志學國小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邱于芳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輔導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長橋國小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李思蓉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輔導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華大附小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陳貞芳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輔導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99.55pt;mso-wrap-distance-left:0pt;mso-wrap-distance-right:9pt;mso-wrap-distance-top:0pt;mso-wrap-distance-bottom:0pt;margin-top:11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1564"/>
                        <w:gridCol w:w="1048"/>
                        <w:gridCol w:w="1049"/>
                        <w:gridCol w:w="2267"/>
                        <w:gridCol w:w="1049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服務單位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忠孝國小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徐惠玲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l571061@ms26.hinet.net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輔導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北埔國小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陳芬蘭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chen1596@cm1.hinet.net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輔導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忠孝國小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許博凱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pk@hlc.edu.tw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志學國小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邱于芳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輔導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長橋國小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李思蓉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輔導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華大附小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陳貞芳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輔導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參加人員名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標楷體" w:cs="Times New Roman"/>
      <w:sz w:val="32"/>
      <w:szCs w:val="32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45:00Z</dcterms:created>
  <dc:creator>SLPSASUS</dc:creator>
  <dc:description/>
  <cp:keywords/>
  <dc:language>en-US</dc:language>
  <cp:lastModifiedBy>Win7User</cp:lastModifiedBy>
  <dcterms:modified xsi:type="dcterms:W3CDTF">2013-03-11T07:33:00Z</dcterms:modified>
  <cp:revision>4</cp:revision>
  <dc:subject/>
  <dc:title/>
</cp:coreProperties>
</file>