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  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乙基卡西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-Methyl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MEC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附表四</w:t>
      </w:r>
    </w:p>
    <w:p>
      <w:pPr>
        <w:pStyle w:val="HTML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第四級毒品（包括毒品先驅原料，除特別規定外，皆包括其異構物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Isom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酯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st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醚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th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及鹽類 </w:t>
      </w:r>
      <w:r>
        <w:rPr>
          <w:rFonts w:eastAsia="標楷體" w:cs="標楷體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</w:p>
    <w:p>
      <w:pPr>
        <w:pStyle w:val="HTML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758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毒品先驅原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HTM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氯苯基環戊基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-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lorphenyl cyclopentyl ket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Chlorophenyl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clopentyl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t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lorobenzoylcyclopenta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1:00Z</dcterms:created>
  <dc:creator>user</dc:creator>
  <dc:description/>
  <cp:keywords/>
  <dc:language>en-US</dc:language>
  <cp:lastModifiedBy>MOEIT</cp:lastModifiedBy>
  <dcterms:modified xsi:type="dcterms:W3CDTF">2013-03-08T10:21:00Z</dcterms:modified>
  <cp:revision>2</cp:revision>
  <dc:subject/>
  <dc:title>修正「毒品之分級及品項」部分分級及品項</dc:title>
</cp:coreProperties>
</file>