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能源教育重點學校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.3.7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Normal"/>
        <w:spacing w:lineRule="exact" w:line="380" w:before="0" w:after="4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經濟部及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會銜發佈「加強中小學推動   能源教育實施計畫」。</w:t>
      </w:r>
    </w:p>
    <w:p>
      <w:pPr>
        <w:pStyle w:val="Normal"/>
        <w:spacing w:lineRule="exact" w:line="380" w:before="0" w:after="4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濟部能源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輔導學校推動能源教育計畫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結合教育行政體系，於全國各直轄市、縣（市）設置能源教育重點學校，負責該地區能源教育之推動，藉由點而面的擴散力量，落實能源教育相關宣導與政策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380" w:before="0" w:after="4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經濟部、教育部</w:t>
      </w:r>
    </w:p>
    <w:p>
      <w:pPr>
        <w:pStyle w:val="Normal"/>
        <w:spacing w:lineRule="exact" w:line="380" w:before="0" w:after="4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經濟部能源局</w:t>
      </w:r>
    </w:p>
    <w:p>
      <w:pPr>
        <w:pStyle w:val="Normal"/>
        <w:spacing w:lineRule="exact" w:line="380" w:before="0" w:after="4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執行單位：國立臺灣師範大學</w:t>
      </w:r>
    </w:p>
    <w:p>
      <w:pPr>
        <w:pStyle w:val="Normal"/>
        <w:spacing w:lineRule="exact" w:line="380" w:before="0" w:after="4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單位：各直轄市、縣（市）政府教育局（處）及能源教育重點學校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方式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選定重點學校：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須符合下列條件之一始得推薦：</w:t>
      </w:r>
    </w:p>
    <w:p>
      <w:pPr>
        <w:pStyle w:val="Normal"/>
        <w:spacing w:lineRule="exact" w:line="380" w:before="0" w:after="40"/>
        <w:ind w:left="1272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曾擔任能源教育重點學校且持續推動者。</w:t>
      </w:r>
    </w:p>
    <w:p>
      <w:pPr>
        <w:pStyle w:val="Normal"/>
        <w:spacing w:lineRule="exact" w:line="380" w:before="0" w:after="40"/>
        <w:ind w:left="1272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曾獲獎之推動能源教育優良學校且持續推動者。</w:t>
      </w:r>
    </w:p>
    <w:p>
      <w:pPr>
        <w:pStyle w:val="Normal"/>
        <w:spacing w:lineRule="exact" w:line="380" w:before="0" w:after="40"/>
        <w:ind w:left="1272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對推動能源教育有熱忱、意願且辦學具有特色者。</w:t>
      </w:r>
    </w:p>
    <w:p>
      <w:pPr>
        <w:pStyle w:val="Normal"/>
        <w:spacing w:lineRule="exact" w:line="380" w:before="0" w:after="40"/>
        <w:ind w:left="1272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與教育局（處）配合、互動良好，學校規模、設施或地理位置利於辦理各項推廣活動者。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學校選定方式：由各直轄市、縣（市）政府教育局（處）提供推薦學校名單，</w:t>
      </w:r>
      <w:r>
        <w:rPr>
          <w:rFonts w:ascii="標楷體" w:hAnsi="標楷體" w:cs="標楷體" w:eastAsia="標楷體"/>
          <w:sz w:val="28"/>
          <w:szCs w:val="28"/>
        </w:rPr>
        <w:t>經執行單位邀請教育部國民及學前教育署、教育部資訊及科技教育司召開會議後確認本年度重點學校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學校執行期程：自名單公告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重點學校繳交計畫書及辦理教育基金請款：</w:t>
      </w:r>
    </w:p>
    <w:p>
      <w:pPr>
        <w:pStyle w:val="Normal"/>
        <w:spacing w:lineRule="exact" w:line="400" w:before="0" w:after="6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基金請款：請各重點學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前開立「能源教育重點學校教育基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」領據，抬頭：「國立臺灣師範大學」，將領據及學校帳戶資料掛號寄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臺灣師範大學機電科技學系能源教育推廣小組收，以辦理請款。</w:t>
      </w:r>
    </w:p>
    <w:p>
      <w:pPr>
        <w:pStyle w:val="Normal"/>
        <w:spacing w:lineRule="exact" w:line="400" w:before="0" w:after="6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繳交（格式如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請各重點學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前將計畫書回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e@ntn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重點學校計畫書之規劃內容應包含下列項目：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辦理並參與本計畫項下活動：舉辦「能源教育創意教案競賽」及「能源話劇競賽」之縣市初審；邀請縣市內其他學校並指派校內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教師參與「能源教育教學示範觀摩研習」。前述兩項競賽須知及觀摩研習實施計畫將由執行單位另行發文公告。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辦理「全國能源教育週」：規劃舉辦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縣市大型能源教育競賽活動，須產出立體作品如：能源創意玩具競賽、能源立體模型製作、能源小書製作等，作品之最大尺寸以郵局之便利箱</w:t>
      </w:r>
      <w:r>
        <w:rPr>
          <w:rFonts w:eastAsia="標楷體" w:cs="標楷體" w:ascii="標楷體" w:hAnsi="標楷體"/>
          <w:color w:val="000000"/>
          <w:sz w:val="28"/>
          <w:szCs w:val="28"/>
        </w:rPr>
        <w:t>box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.5cm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</w:t>
      </w:r>
      <w:r>
        <w:rPr>
          <w:rFonts w:eastAsia="標楷體" w:cs="標楷體" w:ascii="標楷體" w:hAnsi="標楷體"/>
          <w:color w:val="000000"/>
          <w:sz w:val="28"/>
          <w:szCs w:val="28"/>
        </w:rPr>
        <w:t>27.5cm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</w:t>
      </w:r>
      <w:r>
        <w:rPr>
          <w:rFonts w:eastAsia="標楷體" w:cs="標楷體" w:ascii="標楷體" w:hAnsi="標楷體"/>
          <w:color w:val="000000"/>
          <w:sz w:val="28"/>
          <w:szCs w:val="28"/>
        </w:rPr>
        <w:t>23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上限；或是產出影片作品如：微電影、短片、舞蹈表演、相聲表演等。辦理完成後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優秀作品寄回執行單位，於全國能源教育週展出。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力行節能措施：為進一步推動節能減碳，打造綠能發展環境，由學校倡導節能生活，推廣能源教育，如：冷氣強制管制、學校四省專案等。</w:t>
      </w:r>
    </w:p>
    <w:p>
      <w:pPr>
        <w:pStyle w:val="Normal"/>
        <w:spacing w:lineRule="exact" w:line="380" w:before="0" w:after="40"/>
        <w:ind w:left="850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維護及更新該縣市能源教育網站：協助維護縣市、能源重點學校能源教育網站，並邀請各級學校廣為使用。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重點學校繳交成果報告（格式如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請各重點學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將成果回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e@ntn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經費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能源教育重點學校教育基金為每校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以供推動能源教育各項業務之用。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校應於教育基金中編列更新縣市能源教育網站之教師工作 費或加班費，編列下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另為辦理各項競賽評選，可聘任校內外同縣市或其他縣市學校人員或專家擔任評審，所需費用依「各機關學校出席費及稿費支給要點」之規定編列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獎勵規定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擔任重點學校且推展能源教育績效良好者，由執行單位優先  推薦參加「推動能源教育優良學校選拔活動」。</w:t>
      </w:r>
    </w:p>
    <w:p>
      <w:pPr>
        <w:pStyle w:val="Normal"/>
        <w:spacing w:lineRule="exact" w:line="380" w:before="0" w:after="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重點學校執行有功人員得由主辦單位函請教育部轉請各直轄  市、縣（市）政府教育局（處）給予敘獎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相關時程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教育局（處）回傳重點學校推薦名單至執行單位。（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334335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單位召開會議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重點學校名單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單位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能源教育重點學校執行說明會」，邀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重點學校代表參加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重點學校開立教育基金領據並寄回執行單位辦理請款。（掛號郵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國立臺灣師範大學機電科技學系能源教育推廣小組收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重點學校回傳計畫書至執行單位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e@ntn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重點學校寄回縣市能源教育競賽作品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至執行單位。（掛號郵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國立臺灣師範大學機電科技學系能源教育推廣小組收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能源教育週成果展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重點學校回傳成果報告至執行單位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e@ntn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實施計畫報經濟部能源局核備實施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能源教育重點學校推薦名單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2835"/>
        <w:gridCol w:w="1559"/>
        <w:gridCol w:w="2835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本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能源教育重點學校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條件（可複選）：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擔任能源教育重點學校且持續推動者。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獲獎之推動能源教育優良學校且持續推動者。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推動能源教育有熱忱、意願且辦學具有特色者。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教育局（處）配合、互動良好，學校規模、設施或地理位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  置利於辦理各項推廣活動者。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ind w:left="3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*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推薦學校可參閱本計畫提供之參考名單（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附錄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至附錄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40" w:before="0" w:after="60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*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中市、臺南市、高雄市敬請推薦兩所學校擔任重點學校。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30"/>
                <w:kern w:val="0"/>
                <w:sz w:val="26"/>
                <w:szCs w:val="26"/>
              </w:rPr>
              <w:t>承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90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章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3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1"/>
                <w:w w:val="64"/>
                <w:kern w:val="0"/>
                <w:sz w:val="26"/>
                <w:szCs w:val="26"/>
              </w:rPr>
              <w:t>承辦人連絡電</w:t>
            </w:r>
            <w:r>
              <w:rPr>
                <w:rFonts w:ascii="標楷體" w:hAnsi="標楷體" w:cs="標楷體" w:eastAsia="標楷體"/>
                <w:b/>
                <w:color w:val="000000"/>
                <w:w w:val="64"/>
                <w:kern w:val="0"/>
                <w:sz w:val="26"/>
                <w:szCs w:val="26"/>
              </w:rPr>
              <w:t>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Arial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  <w:u w:val="single"/>
              </w:rPr>
              <w:t xml:space="preserve">(    )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分機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3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w w:val="68"/>
                <w:kern w:val="0"/>
                <w:sz w:val="26"/>
                <w:szCs w:val="26"/>
              </w:rPr>
              <w:t>承辦人</w:t>
            </w:r>
            <w:r>
              <w:rPr>
                <w:rFonts w:eastAsia="標楷體" w:cs="標楷體" w:ascii="標楷體" w:hAnsi="標楷體"/>
                <w:b/>
                <w:color w:val="000000"/>
                <w:spacing w:val="12"/>
                <w:w w:val="68"/>
                <w:kern w:val="0"/>
                <w:sz w:val="26"/>
                <w:szCs w:val="26"/>
              </w:rPr>
              <w:t>E-mai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68"/>
                <w:kern w:val="0"/>
                <w:sz w:val="26"/>
                <w:szCs w:val="26"/>
              </w:rPr>
              <w:t>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9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w w:val="74"/>
                <w:kern w:val="0"/>
                <w:sz w:val="26"/>
                <w:szCs w:val="26"/>
              </w:rPr>
              <w:t>主管科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w w:val="74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w w:val="74"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w w:val="74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w w:val="74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90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ind w:left="34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right="-58" w:hanging="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【請將此表核章後回傳真至：（</w:t>
      </w:r>
      <w:r>
        <w:rPr>
          <w:rFonts w:eastAsia="標楷體" w:cs="標楷體" w:ascii="標楷體" w:hAnsi="標楷體"/>
          <w:color w:val="000000"/>
          <w:sz w:val="22"/>
        </w:rPr>
        <w:t>02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eastAsia="標楷體" w:cs="標楷體" w:ascii="標楷體" w:hAnsi="標楷體"/>
          <w:color w:val="000000"/>
          <w:sz w:val="22"/>
        </w:rPr>
        <w:t>3343-3509</w:t>
      </w:r>
      <w:r>
        <w:rPr>
          <w:rFonts w:ascii="標楷體" w:hAnsi="標楷體" w:cs="標楷體" w:eastAsia="標楷體"/>
          <w:color w:val="000000"/>
          <w:sz w:val="22"/>
        </w:rPr>
        <w:t>，即完成推薦，謝謝！】</w:t>
      </w:r>
    </w:p>
    <w:p>
      <w:pPr>
        <w:pStyle w:val="Normal"/>
        <w:spacing w:lineRule="exact" w:line="300" w:before="120" w:after="0"/>
        <w:ind w:right="-5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ind w:right="-5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320"/>
        <w:ind w:right="-58" w:hanging="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</w:rPr>
      </w:r>
    </w:p>
    <w:p>
      <w:pPr>
        <w:pStyle w:val="Normal"/>
        <w:widowControl/>
        <w:spacing w:lineRule="exact" w:line="320"/>
        <w:ind w:right="-58" w:hanging="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widowControl/>
        <w:spacing w:lineRule="exact" w:line="320"/>
        <w:ind w:right="-58" w:hanging="0"/>
        <w:jc w:val="center"/>
        <w:rPr>
          <w:rFonts w:cs="新細明體;PMingLiU"/>
          <w:b/>
          <w:b/>
          <w:color w:val="000000"/>
          <w:sz w:val="20"/>
          <w:szCs w:val="20"/>
        </w:rPr>
      </w:pPr>
      <w:r>
        <w:rPr>
          <w:rFonts w:cs="新細明體;PMingLiU"/>
          <w:b/>
          <w:color w:val="000000"/>
          <w:sz w:val="20"/>
          <w:szCs w:val="20"/>
        </w:rPr>
        <w:t>&lt;</w:t>
      </w:r>
      <w:r>
        <w:rPr>
          <w:rFonts w:cs="新細明體;PMingLiU"/>
          <w:b/>
          <w:color w:val="000000"/>
          <w:sz w:val="20"/>
          <w:szCs w:val="20"/>
        </w:rPr>
        <w:t>執行單位連絡方式</w:t>
      </w:r>
      <w:r>
        <w:rPr>
          <w:rFonts w:cs="新細明體;PMingLiU"/>
          <w:b/>
          <w:color w:val="000000"/>
          <w:sz w:val="20"/>
          <w:szCs w:val="20"/>
        </w:rPr>
        <w:t>&gt;</w:t>
      </w:r>
    </w:p>
    <w:p>
      <w:pPr>
        <w:pStyle w:val="Normal"/>
        <w:widowControl/>
        <w:spacing w:lineRule="exact" w:line="320"/>
        <w:ind w:right="-58" w:hanging="0"/>
        <w:jc w:val="center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國立臺灣師範大學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機電科技學系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能源教育推廣小組</w:t>
      </w:r>
    </w:p>
    <w:p>
      <w:pPr>
        <w:pStyle w:val="Normal"/>
        <w:widowControl/>
        <w:spacing w:lineRule="exact" w:line="320"/>
        <w:ind w:right="-58" w:hanging="0"/>
        <w:jc w:val="center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承辦人：賴美君小姐</w:t>
      </w:r>
      <w:r>
        <w:rPr>
          <w:rFonts w:cs="新細明體;PMingLiU"/>
          <w:color w:val="000000"/>
          <w:sz w:val="20"/>
          <w:szCs w:val="20"/>
        </w:rPr>
        <w:tab/>
        <w:t>E-mail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ee@ntnu.edu.tw</w:t>
      </w:r>
    </w:p>
    <w:p>
      <w:pPr>
        <w:pStyle w:val="Normal"/>
        <w:widowControl/>
        <w:spacing w:lineRule="exact" w:line="320"/>
        <w:ind w:right="-58" w:hanging="0"/>
        <w:jc w:val="center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電話：</w:t>
      </w:r>
      <w:r>
        <w:rPr>
          <w:color w:val="000000"/>
          <w:sz w:val="20"/>
          <w:szCs w:val="20"/>
        </w:rPr>
        <w:t>02</w:t>
      </w:r>
      <w:r>
        <w:rPr>
          <w:rFonts w:cs="新細明體;PMingLiU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77343523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傳真：</w:t>
      </w:r>
      <w:r>
        <w:rPr>
          <w:color w:val="000000"/>
          <w:sz w:val="20"/>
          <w:szCs w:val="20"/>
        </w:rPr>
        <w:t>02-33433509</w:t>
      </w:r>
    </w:p>
    <w:p>
      <w:pPr>
        <w:pStyle w:val="Normal"/>
        <w:widowControl/>
        <w:spacing w:lineRule="exact" w:line="320"/>
        <w:ind w:right="-58" w:hanging="0"/>
        <w:jc w:val="center"/>
        <w:rPr>
          <w:color w:val="000000"/>
          <w:szCs w:val="24"/>
        </w:rPr>
      </w:pPr>
      <w:r>
        <w:rPr>
          <w:rFonts w:cs="新細明體;PMingLiU"/>
          <w:color w:val="000000"/>
          <w:sz w:val="20"/>
          <w:szCs w:val="20"/>
        </w:rPr>
        <w:t>能源教育資訊網：</w:t>
      </w:r>
      <w:r>
        <w:rPr>
          <w:color w:val="000000"/>
          <w:sz w:val="20"/>
          <w:szCs w:val="20"/>
        </w:rPr>
        <w:t>http://energy.ie.ntnu.edu.tw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歷屆能源教育重點學校名單（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起每縣市設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275"/>
        <w:gridCol w:w="1276"/>
        <w:gridCol w:w="127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碧湖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溪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國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堵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堵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堵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堵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堵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眉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溪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國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光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光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富國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功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億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億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億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億國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德國小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芬園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芬園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姓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姓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義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義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義仁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義仁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文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族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民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竹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昌國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國小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厝國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明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明國小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澳國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庵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庵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環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環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環國小</w:t>
            </w:r>
          </w:p>
        </w:tc>
      </w:tr>
      <w:tr>
        <w:trPr>
          <w:trHeight w:val="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國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國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小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歷屆推動能源教育優良學校獲獎名單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89"/>
        <w:gridCol w:w="799"/>
        <w:gridCol w:w="2921"/>
        <w:gridCol w:w="860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年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傑出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校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優等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校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8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0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陽明國小、臺中市進德國小、金門縣金沙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縣博愛國小、苗栗縣照南國小、苗栗縣公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六甲國小、高雄市鳥松國小、臺北市西松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文化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9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6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苗栗縣大山國小、高雄市楠陽國小、屏東縣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江縣坂里國小、雲林縣公誠國小、臺南市新化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0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6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西松國小、臺南市安順國小、高雄市佛公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基隆市忠孝國小、臺南市玉井國中、臺中市東峰國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1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1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秀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縣南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何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縣新港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四張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龍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市富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歸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縣五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縣大業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2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0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百齡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港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永華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東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安康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大鵬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東縣福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協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深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雲林縣新生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3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6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龍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麟洛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加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橋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進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縣民和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英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雲林縣虎尾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永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雲林縣雲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上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長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安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月津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屏東</w:t>
            </w:r>
            <w:r>
              <w:rPr>
                <w:rFonts w:ascii="標楷體" w:hAnsi="標楷體" w:cs="Arial" w:eastAsia="標楷體"/>
                <w:color w:val="000000"/>
              </w:rPr>
              <w:t>縣</w:t>
            </w:r>
            <w:r>
              <w:rPr>
                <w:rFonts w:ascii="標楷體" w:hAnsi="標楷體" w:cs="Arial" w:eastAsia="標楷體"/>
                <w:color w:val="000000"/>
              </w:rPr>
              <w:t>三和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4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3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西松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縣花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左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蓮縣壽豐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中崙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南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烈嶼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縣博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基隆市忠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建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彭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喜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縣育才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5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0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深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苗栗縣大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東縣新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後庄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內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東縣公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三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中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瑞竹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縣大西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6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8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基隆市堵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水尾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立壽山國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三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上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縣民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縣仁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縣馬賽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縣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廣福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加昌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</w:t>
            </w:r>
            <w:r>
              <w:rPr>
                <w:rFonts w:ascii="標楷體" w:hAnsi="標楷體" w:cs="Arial" w:eastAsia="標楷體"/>
                <w:color w:val="000000"/>
              </w:rPr>
              <w:t>建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</w:t>
            </w:r>
            <w:r>
              <w:rPr>
                <w:rFonts w:ascii="標楷體" w:hAnsi="標楷體" w:cs="Arial" w:eastAsia="標楷體"/>
                <w:color w:val="000000"/>
              </w:rPr>
              <w:t>北市新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土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彭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廣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立烈嶼國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0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三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吉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市志航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縣新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市頂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縣力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東縣成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普台國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振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田子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9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0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中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名間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縣岳明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鳳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縣石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縣溪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大道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林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金湖國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2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市民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東縣永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惠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永安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三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基隆市堵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彰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江縣中正國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中市西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縣花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市港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延平國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2</w:t>
            </w:r>
            <w:r>
              <w:rPr>
                <w:rFonts w:ascii="標楷體" w:hAnsi="標楷體" w:cs="Arial" w:eastAsia="標楷體"/>
                <w:color w:val="000000"/>
              </w:rPr>
              <w:t>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碧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投縣竹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屏東縣田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金寧國中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基隆市月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市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縣二重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苗栗縣大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苗栗縣建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縣民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果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金沙國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教育部中小學能源教育推動中心（此計畫始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8"/>
        <w:gridCol w:w="3118"/>
        <w:gridCol w:w="3119"/>
        <w:gridCol w:w="742"/>
      </w:tblGrid>
      <w:tr>
        <w:trPr>
          <w:tblHeader w:val="true"/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縣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99-1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期學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17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101-1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期學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1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碧湖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碧湖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芝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芝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堵南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月眉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強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強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民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功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功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德化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德化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信義國中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信義國中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信義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義仁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義仁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民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民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加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加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田子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南榮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岳明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岳明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宜昌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宜昌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初鹿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初鹿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金湖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金湖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能源教育重點學校計畫書（格式）</w:t>
      </w:r>
    </w:p>
    <w:p>
      <w:pPr>
        <w:pStyle w:val="Normal"/>
        <w:spacing w:lineRule="exact" w:line="40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（市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能源教育重點學校計畫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102.…….</w:t>
      </w:r>
      <w:r>
        <w:rPr>
          <w:rFonts w:eastAsia="標楷體" w:cs="標楷體" w:ascii="標楷體" w:hAnsi="標楷體"/>
          <w:color w:val="000000"/>
          <w:szCs w:val="24"/>
        </w:rPr>
        <w:t>…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年度推動能源教育規劃與預計辦理時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全縣市推廣活動：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…………………………</w:t>
      </w:r>
      <w:r>
        <w:rPr>
          <w:rFonts w:ascii="標楷體" w:hAnsi="標楷體" w:cs="標楷體" w:eastAsia="標楷體"/>
          <w:color w:val="000000"/>
          <w:szCs w:val="24"/>
        </w:rPr>
        <w:t>（請附實施計畫或詳述內容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…………………………</w:t>
      </w:r>
      <w:r>
        <w:rPr>
          <w:rFonts w:ascii="標楷體" w:hAnsi="標楷體" w:cs="標楷體" w:eastAsia="標楷體"/>
          <w:color w:val="000000"/>
          <w:szCs w:val="24"/>
        </w:rPr>
        <w:t>（請附實施計畫或詳述內容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…………………………</w:t>
      </w:r>
      <w:r>
        <w:rPr>
          <w:rFonts w:ascii="標楷體" w:hAnsi="標楷體" w:cs="標楷體" w:eastAsia="標楷體"/>
          <w:color w:val="000000"/>
          <w:szCs w:val="24"/>
        </w:rPr>
        <w:t>（請附實施計畫或詳述內容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校內推動：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推行節能措施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（請附實施計畫或詳述內容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…………………………</w:t>
      </w:r>
      <w:r>
        <w:rPr>
          <w:rFonts w:ascii="標楷體" w:hAnsi="標楷體" w:cs="標楷體" w:eastAsia="標楷體"/>
          <w:color w:val="000000"/>
          <w:szCs w:val="24"/>
        </w:rPr>
        <w:t>（請附實施計畫或詳述內容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…………………………</w:t>
      </w:r>
      <w:r>
        <w:rPr>
          <w:rFonts w:ascii="標楷體" w:hAnsi="標楷體" w:cs="標楷體" w:eastAsia="標楷體"/>
          <w:color w:val="000000"/>
          <w:szCs w:val="24"/>
        </w:rPr>
        <w:t>（請附實施計畫或詳述內容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預期效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全縣市推廣活動：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，預計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，預計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，預計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校內推動：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eastAsia="標楷體" w:cs="標楷體" w:ascii="標楷體" w:hAnsi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，預計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eastAsia="標楷體" w:cs="標楷體" w:ascii="標楷體" w:hAnsi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，預計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eastAsia="標楷體" w:cs="標楷體" w:ascii="標楷體" w:hAnsi="標楷體"/>
          <w:color w:val="000000"/>
          <w:szCs w:val="24"/>
        </w:rPr>
        <w:t>………………</w:t>
      </w:r>
      <w:r>
        <w:rPr>
          <w:rFonts w:ascii="標楷體" w:hAnsi="標楷體" w:cs="標楷體" w:eastAsia="標楷體"/>
          <w:color w:val="000000"/>
          <w:szCs w:val="24"/>
        </w:rPr>
        <w:t>，預計</w:t>
      </w:r>
      <w:r>
        <w:rPr>
          <w:rFonts w:ascii="標楷體" w:hAnsi="標楷體" w:cs="標楷體" w:eastAsia="標楷體"/>
          <w:color w:val="000000"/>
          <w:szCs w:val="24"/>
        </w:rPr>
        <w:t>……………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經費運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算經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席費、審查費、獎金、獎品、紙張耗材費、誤餐費、雜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席費、審查費、獎金、獎品、紙張耗材費、誤餐費、雜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箱、紙張耗材、獎品、禮券、雜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能源教育網站維護更新之工作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註：請依各執行工作項目需求經費編列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聯絡方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709"/>
        <w:gridCol w:w="99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全銜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電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　　）　　　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處室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職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敬請於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計畫書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ee@ntnu.edu.tw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能源教育重點學校成果報告（格式）</w:t>
      </w:r>
    </w:p>
    <w:p>
      <w:pPr>
        <w:pStyle w:val="Normal"/>
        <w:spacing w:lineRule="exact" w:line="40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（市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能源教育重點學校成果報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102.…….</w:t>
      </w:r>
      <w:r>
        <w:rPr>
          <w:rFonts w:eastAsia="標楷體" w:cs="標楷體" w:ascii="標楷體" w:hAnsi="標楷體"/>
          <w:color w:val="000000"/>
          <w:szCs w:val="24"/>
        </w:rPr>
        <w:t>…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能源教育推動成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活動相關成果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「辦理………………………………」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10"/>
        <w:gridCol w:w="1401"/>
        <w:gridCol w:w="2602"/>
      </w:tblGrid>
      <w:tr>
        <w:trPr>
          <w:trHeight w:val="7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時間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人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件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獎件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照片</w:t>
            </w:r>
          </w:p>
          <w:tbl>
            <w:tblPr>
              <w:tblW w:w="4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</w:tblGrid>
            <w:tr>
              <w:trPr>
                <w:trHeight w:val="3402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橫式照片大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（高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lang w:val="en-US" w:eastAsia="en-US"/>
                    </w:rPr>
                    <w:t>6cm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  <w:lang w:val="en-US" w:eastAsia="en-US"/>
                    </w:rPr>
                    <w:t>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寬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lang w:val="en-US" w:eastAsia="en-US"/>
                    </w:rPr>
                    <w:t>8cm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此處插入照片之原始檔案大小請勿低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72dpi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解析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或低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596</w:t>
            </w:r>
            <w:r>
              <w:rPr>
                <w:rFonts w:eastAsia="Wingdings 2" w:cs="Wingdings 2" w:ascii="Wingdings 2" w:hAnsi="Wingdings 2"/>
                <w:color w:val="000000"/>
                <w:szCs w:val="24"/>
                <w:lang w:val="en-US" w:eastAsia="en-US"/>
              </w:rPr>
              <w:t>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79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像素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圖說</w:t>
            </w:r>
          </w:p>
        </w:tc>
      </w:tr>
    </w:tbl>
    <w:p>
      <w:pPr>
        <w:pStyle w:val="Normal"/>
        <w:ind w:left="469" w:hanging="236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請附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張以上照片及說明。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szCs w:val="24"/>
        </w:rPr>
        <w:t>「辦理………………………………」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10"/>
        <w:gridCol w:w="1401"/>
        <w:gridCol w:w="2602"/>
      </w:tblGrid>
      <w:tr>
        <w:trPr>
          <w:trHeight w:val="75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時間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人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件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獎件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照片</w:t>
            </w:r>
          </w:p>
          <w:tbl>
            <w:tblPr>
              <w:tblW w:w="2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340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直式照片大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（高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lang w:val="en-US" w:eastAsia="en-US"/>
                    </w:rPr>
                    <w:t>6cm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4"/>
                      <w:lang w:val="en-US" w:eastAsia="en-US"/>
                    </w:rPr>
                    <w:t>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寬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lang w:val="en-US" w:eastAsia="en-US"/>
                    </w:rPr>
                    <w:t>4.5cm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en-US" w:eastAsia="en-US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此處插入照片之原始檔案大小請勿低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72dpi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解析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或低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794</w:t>
            </w:r>
            <w:r>
              <w:rPr>
                <w:rFonts w:eastAsia="Wingdings 2" w:cs="Wingdings 2" w:ascii="Wingdings 2" w:hAnsi="Wingdings 2"/>
                <w:color w:val="000000"/>
                <w:szCs w:val="24"/>
                <w:lang w:val="en-US" w:eastAsia="en-US"/>
              </w:rPr>
              <w:t>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59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像素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圖說</w:t>
            </w:r>
          </w:p>
        </w:tc>
      </w:tr>
    </w:tbl>
    <w:p>
      <w:pPr>
        <w:pStyle w:val="Normal"/>
        <w:ind w:left="469" w:hanging="236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請附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張以上照片及說明。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szCs w:val="24"/>
        </w:rPr>
        <w:t>縣市能源教育網站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</w:tblGrid>
      <w:tr>
        <w:trPr>
          <w:trHeight w:val="2268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頁面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說</w:t>
            </w:r>
          </w:p>
        </w:tc>
      </w:tr>
    </w:tbl>
    <w:p>
      <w:pPr>
        <w:pStyle w:val="Normal"/>
        <w:ind w:left="469" w:hanging="236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請附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張以上網站頁面及說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學相關成果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能源教學活動設計、學習單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</w:tblGrid>
      <w:tr>
        <w:trPr>
          <w:trHeight w:val="2268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問卷、學習單</w:t>
            </w:r>
          </w:p>
        </w:tc>
      </w:tr>
    </w:tbl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  <w:tab/>
        <w:t>………………………………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</w:tblGrid>
      <w:tr>
        <w:trPr>
          <w:trHeight w:val="2268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案或教學活動內容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其他成果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校內節能措施實施成果，參加或辦理校內外能源教育推廣活動、競賽或其他活動，包括教師研習、參觀能源設施地點、學生能源科學營隊、推動能源教育優良學校選拔及表揚、全國小學生能源話劇競賽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10"/>
        <w:gridCol w:w="1259"/>
        <w:gridCol w:w="274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人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說明</w:t>
            </w:r>
          </w:p>
        </w:tc>
      </w:tr>
    </w:tbl>
    <w:p>
      <w:pPr>
        <w:pStyle w:val="Normal"/>
        <w:ind w:left="469" w:hanging="236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請附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張以上照片及說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推廣效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全縣市推廣活動：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辦理………………………………（場次、參與人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校數、得獎件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szCs w:val="24"/>
        </w:rPr>
        <w:t>辦理………………………………（場次、參與人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校數、得獎件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szCs w:val="24"/>
        </w:rPr>
        <w:t>辦理………………………………（場次、參與人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校數、得獎件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ind w:left="516" w:hanging="28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  <w:tab/>
      </w:r>
      <w:r>
        <w:rPr>
          <w:rFonts w:ascii="標楷體" w:hAnsi="標楷體" w:cs="標楷體" w:eastAsia="標楷體"/>
          <w:color w:val="000000"/>
          <w:szCs w:val="24"/>
        </w:rPr>
        <w:t>持續經營縣市能源教育網站，新增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筆資料，包括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各項資料</w:t>
      </w:r>
      <w:r>
        <w:rPr>
          <w:rFonts w:ascii="標楷體" w:hAnsi="標楷體" w:cs="標楷體" w:eastAsia="標楷體"/>
          <w:color w:val="000000"/>
          <w:szCs w:val="24"/>
        </w:rPr>
        <w:t>………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校內推動成果：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szCs w:val="24"/>
        </w:rPr>
        <w:t>辦理………………………………（場次、參與人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校數、得獎件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szCs w:val="24"/>
        </w:rPr>
        <w:t>辦理………………………………（場次、參與人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校數、得獎件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szCs w:val="24"/>
        </w:rPr>
        <w:t>辦理………………………………（場次、參與人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校數、得獎件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其他成果：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………………………………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………………………………</w:t>
      </w:r>
    </w:p>
    <w:p>
      <w:pPr>
        <w:pStyle w:val="Normal"/>
        <w:ind w:left="516" w:hanging="28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經費實際運用情形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席費、審查費、獎金、獎品、紙張耗材費、誤餐費、雜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席費、審查費、獎金、獎品、紙張耗材費、誤餐費、雜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能源教育網站維護更新之工作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＜成果報告撰寫人＞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敬請於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成果報告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ee@ntnu.edu.tw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4:00Z</dcterms:created>
  <dc:creator>energy</dc:creator>
  <dc:description/>
  <cp:keywords/>
  <dc:language>en-US</dc:language>
  <cp:lastModifiedBy>energy</cp:lastModifiedBy>
  <cp:lastPrinted>2012-02-23T15:54:00Z</cp:lastPrinted>
  <dcterms:modified xsi:type="dcterms:W3CDTF">2013-03-07T07:27:00Z</dcterms:modified>
  <cp:revision>3</cp:revision>
  <dc:subject/>
  <dc:title/>
</cp:coreProperties>
</file>