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  <w:r>
        <w:rPr>
          <w:rFonts w:eastAsia="標楷體" w:cs="標楷體"/>
          <w:b/>
        </w:rPr>
        <w:t>102.02.08TE1020000493</w:t>
      </w:r>
      <w:r>
        <w:rPr>
          <w:rFonts w:cs="標楷體" w:eastAsia="標楷體"/>
          <w:b/>
        </w:rPr>
        <w:t>號簽修正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開設課程供學生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</w:t>
      </w:r>
      <w:r>
        <w:rPr>
          <w:rFonts w:cs="標楷體" w:eastAsia="標楷體"/>
          <w:b/>
          <w:sz w:val="32"/>
          <w:szCs w:val="32"/>
        </w:rPr>
        <w:t>半天課程則於下午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〜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辦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補救教學方案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施期程：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一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一）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一）止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日（星期一）前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二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補救教學方案之執行。執行補救教學方案之學校，得申請補足補救教學方案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部補救教學方案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  <w:color w:val="FF0000"/>
        </w:rPr>
        <w:t>鐘點費不得支用於勞健保、勞退及加班費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補救教學方案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；國中小參加本縣</w:t>
      </w:r>
      <w:r>
        <w:rPr>
          <w:rFonts w:eastAsia="標楷體" w:cs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獎懲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委員就訪評結果，擇期開會推荐績優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分國中組、國小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鑑結果分為優、甲、乙等三等第，評列優等及甲等者予以獎勵，列該組最後一名者應檢討改進，並追蹤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中組推荐優等一校、甲等二校；國小組推荐優等三校、甲等六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核優等學校校長、主任、承辦人員等三人各予以敘嘉獎二次，甲等學校校長、主任、承辦人員等三人各予以敘嘉獎乙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本案執行不力之學校予以輔導及督促改進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拾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壹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TIGER-XP</dc:creator>
  <dc:description/>
  <dc:language>en-US</dc:language>
  <cp:lastModifiedBy>Win7User</cp:lastModifiedBy>
  <cp:lastPrinted>2011-02-22T10:26:00Z</cp:lastPrinted>
  <dcterms:modified xsi:type="dcterms:W3CDTF">2013-03-05T03:25:00Z</dcterms:modified>
  <cp:revision>3</cp:revision>
  <dc:subject/>
  <dc:title>花蓮縣100年度國民中小學學生課後輔導實施計畫</dc:title>
</cp:coreProperties>
</file>