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到校宣導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napToGrid w:val="false"/>
        <w:spacing w:lineRule="exact" w:line="360" w:before="0" w:after="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輔導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人權教育，養成師生尊重人權、守法守紀之良好習慣，進而奠定人權法治之社會基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強化師、生人權法治觀念之養成，以尊重、合作、公正、正義等觀念的教導，建構個人權利與責任、社會責任、的理解與實踐，並在校園良性的互動中，進而培養學生正確之人權價值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課題涉及層面廣闊，教師在課堂上應改變傳統教條，應以尊重、關懷為出發點進行融入教學，並檢視學校有哪些問題是違反人性尊嚴，以及涉及公平、平等的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人權教育輔導團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吉安鄉宜昌國民小學</w:t>
      </w:r>
    </w:p>
    <w:p>
      <w:pPr>
        <w:pStyle w:val="Normal"/>
        <w:ind w:left="2127" w:hanging="17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地點：花蓮縣光復鄉西富國民小學、花蓮縣壽豐鄉豐裡國民小學、花蓮縣瑞穗鄉瑞北國民小學、花蓮縣秀林鄉三棧國民小學、花蓮縣花蓮市自強國民中學。</w:t>
      </w:r>
    </w:p>
    <w:p>
      <w:pPr>
        <w:pStyle w:val="Normal"/>
        <w:ind w:left="2127" w:hanging="1702"/>
        <w:rPr/>
      </w:pPr>
      <w:r>
        <w:rPr>
          <w:rFonts w:ascii="標楷體" w:hAnsi="標楷體" w:cs="標楷體" w:eastAsia="標楷體"/>
        </w:rPr>
        <w:t>四、參加人員：人權教育輔導團團員、花蓮縣光復鄉西富國民小學、花蓮縣壽豐鄉豐裡國民小學、花蓮縣瑞穗鄉瑞北國民小學、花蓮縣秀林鄉三棧國民小學、花蓮縣花蓮市自強國民中學等校內教師及鄰近學校有興趣教師。</w:t>
      </w:r>
    </w:p>
    <w:p>
      <w:pPr>
        <w:pStyle w:val="Normal"/>
        <w:snapToGrid w:val="false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前一週至全國教師在職進修中心網報名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人員准予公假登記，全程參與到校宣導研習之教師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證明，增能研習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諮詢服務方式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座談會，說明人權教育綱要內涵等之精進教學策略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本領域辦理精進計畫研究資源，以利教師之教學應用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彙整諮詢服務之人權教育融入其他領域教學疑難問題與因應策略。</w:t>
      </w:r>
    </w:p>
    <w:p>
      <w:pPr>
        <w:pStyle w:val="Normal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四）聘請人權教育融入課程與教學實務經驗之專家指導，提供教學疑難諮詢服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依據本縣人權教育輔導團年度計畫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上半年規劃辦理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場次到校宣導，及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場次增能研習，辦理時間及地點如下：</w:t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580"/>
        <w:gridCol w:w="1134"/>
        <w:gridCol w:w="2410"/>
        <w:gridCol w:w="2724"/>
      </w:tblGrid>
      <w:tr>
        <w:trPr>
          <w:trHeight w:val="443" w:hRule="atLeast"/>
        </w:trPr>
        <w:tc>
          <w:tcPr>
            <w:tcW w:w="62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到校宣導行程</w:t>
            </w:r>
          </w:p>
        </w:tc>
        <w:tc>
          <w:tcPr>
            <w:tcW w:w="27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0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人權與人權教育的重要</w:t>
            </w:r>
          </w:p>
          <w:p>
            <w:pPr>
              <w:pStyle w:val="Normal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權教育融入教學之具體作法</w:t>
            </w:r>
          </w:p>
          <w:p>
            <w:pPr>
              <w:pStyle w:val="Normal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權教育教學資源分享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貞校長、方智明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、張勝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王全生</w:t>
            </w:r>
          </w:p>
        </w:tc>
      </w:tr>
      <w:tr>
        <w:trPr>
          <w:trHeight w:val="280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7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貞校長、方智明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、張勝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王全生</w:t>
            </w:r>
          </w:p>
        </w:tc>
      </w:tr>
      <w:tr>
        <w:trPr>
          <w:trHeight w:val="280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8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貞校長、方智明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、張勝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王全生</w:t>
            </w:r>
          </w:p>
        </w:tc>
      </w:tr>
      <w:tr>
        <w:trPr>
          <w:trHeight w:val="2706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5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貞校長、方智明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、張勝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王全生</w:t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9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灑下一把幸福的種子～談正向管教應有的理念與作法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蕭玉芬老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本文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39:00Z</dcterms:created>
  <dc:creator>X</dc:creator>
  <dc:description/>
  <cp:keywords/>
  <dc:language>en-US</dc:language>
  <cp:lastModifiedBy>hlc</cp:lastModifiedBy>
  <cp:lastPrinted>2010-12-28T10:08:00Z</cp:lastPrinted>
  <dcterms:modified xsi:type="dcterms:W3CDTF">2013-01-25T03:39:00Z</dcterms:modified>
  <cp:revision>2</cp:revision>
  <dc:subject/>
  <dc:title>花蓮縣99學年度友善校園學生事務與輔導工作計畫</dc:title>
</cp:coreProperties>
</file>