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資賦優異兒童提早入學個別智力測驗施測結果一覽表（公告版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測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施測順序排列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430720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803"/>
                              <w:gridCol w:w="895"/>
                              <w:gridCol w:w="3075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施測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通過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值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謙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澤洋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0.35pt;mso-wrap-distance-left:9pt;mso-wrap-distance-right:9pt;mso-wrap-distance-top:0pt;mso-wrap-distance-bottom:0pt;margin-top:90pt;mso-position-vertical-relative:page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803"/>
                        <w:gridCol w:w="895"/>
                        <w:gridCol w:w="3075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施測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通過標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值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謙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澤洋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8:00Z</dcterms:created>
  <dc:creator>USER</dc:creator>
  <dc:description/>
  <cp:keywords/>
  <dc:language>en-US</dc:language>
  <cp:lastModifiedBy>ASUS</cp:lastModifiedBy>
  <cp:lastPrinted>2009-03-22T14:43:00Z</cp:lastPrinted>
  <dcterms:modified xsi:type="dcterms:W3CDTF">2013-03-20T01:02:00Z</dcterms:modified>
  <cp:revision>4</cp:revision>
  <dc:subject/>
  <dc:title>花蓮縣102學年度資賦優異兒童提早入學團體智力測驗施測一覽表（簽核版）</dc:title>
</cp:coreProperties>
</file>