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紅十字會台灣省花蓮縣支會教保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人員</w:t>
      </w:r>
      <w:r>
        <w:rPr>
          <w:rFonts w:eastAsia="標楷體" w:cs="標楷體" w:ascii="標楷體" w:hAnsi="標楷體"/>
          <w:sz w:val="32"/>
          <w:szCs w:val="32"/>
        </w:rPr>
        <w:t>BLS</w:t>
      </w:r>
      <w:r>
        <w:rPr>
          <w:rFonts w:ascii="標楷體" w:hAnsi="標楷體" w:cs="標楷體" w:eastAsia="標楷體"/>
          <w:sz w:val="32"/>
          <w:szCs w:val="32"/>
        </w:rPr>
        <w:t>推廣教育訓練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主旨：為維護幼童在托育機構學習環境安全，提供業者及教保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對於幼童急救訓練相關知能，以保障幼童安全學習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中華民國紅十字會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紅十字會台灣省花蓮縣支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花蓮縣公私立托育機構主管人員、教保人員、助理教保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員或其他行政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時間：第一梯次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08:00~17:0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08:00~17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地點：花蓮縣社會褔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樓訓練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依中華民國紅十字會「急救推廣要點」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通訊報名、線上報名或委託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  址：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社會褔利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林唯穎  電話：</w:t>
      </w:r>
      <w:r>
        <w:rPr>
          <w:rFonts w:eastAsia="標楷體" w:cs="標楷體" w:ascii="標楷體" w:hAnsi="標楷體"/>
          <w:sz w:val="28"/>
          <w:szCs w:val="28"/>
        </w:rPr>
        <w:t>822438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0988967789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8236258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1:00Z</dcterms:created>
  <dc:creator>user</dc:creator>
  <dc:description/>
  <cp:keywords/>
  <dc:language>en-US</dc:language>
  <cp:lastModifiedBy>user</cp:lastModifiedBy>
  <dcterms:modified xsi:type="dcterms:W3CDTF">2013-03-14T09:44:00Z</dcterms:modified>
  <cp:revision>1</cp:revision>
  <dc:subject/>
  <dc:title>中華民國紅十字會台灣省花蓮縣支會教保員</dc:title>
</cp:coreProperties>
</file>