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　教育部表揚優良特殊教育人員名額分配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1540"/>
        <w:gridCol w:w="2281"/>
        <w:gridCol w:w="1554"/>
        <w:gridCol w:w="1638"/>
      </w:tblGrid>
      <w:tr>
        <w:trPr>
          <w:trHeight w:val="11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推薦組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推薦名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初選錄取名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決選當選名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專校院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校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以上身心障礙學生就讀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特殊教育學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班以下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班以上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部辦公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北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縣（市）政府所轄特殊教育學校得推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（中）職學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校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以上身心障礙學生就讀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部辦公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北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國中、國小、幼稚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縣（市）政府自行訂定各校推薦名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北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北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中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澎湖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金門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連江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餘各縣市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學校院附設國民中、小學及幼稚園列入所在地縣（市）政府初選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教育行政機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直轄市、縣（市）政府教育局及教育部中部辦公室得推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00:00Z</dcterms:created>
  <dc:creator>chris</dc:creator>
  <dc:description/>
  <cp:keywords/>
  <dc:language>en-US</dc:language>
  <cp:lastModifiedBy>chris</cp:lastModifiedBy>
  <dcterms:modified xsi:type="dcterms:W3CDTF">2009-11-03T01:00:00Z</dcterms:modified>
  <cp:revision>1</cp:revision>
  <dc:subject/>
  <dc:title>附表一</dc:title>
</cp:coreProperties>
</file>