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隸書體W5(P);新細明體" w:hAnsi="華康隸書體W5(P);新細明體" w:eastAsia="標楷體"/>
          <w:sz w:val="52"/>
        </w:rPr>
      </w:pPr>
      <w:r>
        <w:rPr>
          <w:rFonts w:ascii="華康隸書體W5(P);新細明體" w:hAnsi="華康隸書體W5(P);新細明體" w:eastAsia="標楷體"/>
          <w:sz w:val="52"/>
        </w:rPr>
        <w:t>花蓮縣學生心臟病篩檢防治工作流程</w:t>
      </w:r>
    </w:p>
    <w:p>
      <w:pPr>
        <w:pStyle w:val="Normal"/>
        <w:spacing w:lineRule="exact" w:line="500"/>
        <w:rPr>
          <w:rFonts w:ascii="華康隸書體W3(P);新細明體" w:hAnsi="華康隸書體W3(P);新細明體" w:eastAsia="華康仿宋體W4(P);新細明體"/>
          <w:sz w:val="28"/>
        </w:rPr>
      </w:pPr>
      <w:r>
        <w:rPr>
          <w:rFonts w:eastAsia="華康仿宋體W4(P);新細明體" w:ascii="華康隸書體W3(P);新細明體" w:hAnsi="華康隸書體W3(P);新細明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篩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檢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對  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小、國中、高中全校學生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</w:rPr>
              <w:t>發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出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調 查 問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學生家長及老師填寫後由校護收齊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確 定 篩 檢 時 間 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術人員與學校聯繫並確定行程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</w:rPr>
              <w:t xml:space="preserve">進 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行 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初 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步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 檢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 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由技術員前往各校為學生作心電圖及心音圖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並將報告帶回負責醫院請小兒心臟專科醫師判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複  檢  對  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．疑似心臟病：問題一或問題二任何一項答「是」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．心音心電圖判讀異常者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醫  師  複  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師判讀後回學校為需複檢學生做聽診及身體理學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依結果分為「需轉診」及「不需轉診」兩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pt" to="36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需轉診</w:t>
      </w:r>
      <w:r>
        <w:rPr>
          <w:rFonts w:ascii="標楷體" w:hAnsi="標楷體" w:eastAsia="標楷體"/>
        </w:rPr>
        <w:t xml:space="preserve">     </w:t>
      </w:r>
      <w:r>
        <w:rPr>
          <w:rFonts w:ascii="Wingdings" w:hAnsi="Wingdings" w:cs="Wingdings" w:eastAsia="Wingdings"/>
          <w:sz w:val="28"/>
        </w:rPr>
        <w:t>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（疑似心臟病者） </w:t>
      </w:r>
      <w:r>
        <w:rPr>
          <w:rFonts w:ascii="Wingdings" w:hAnsi="Wingdings" w:cs="Wingdings" w:eastAsia="Wingdings"/>
          <w:sz w:val="28"/>
        </w:rPr>
        <w:t>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38200</wp:posOffset>
                </wp:positionH>
                <wp:positionV relativeFrom="paragraph">
                  <wp:posOffset>635</wp:posOffset>
                </wp:positionV>
                <wp:extent cx="2362200" cy="3302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pt;width:185.95pt;height:25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確  定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 xml:space="preserve"> 診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斷              </w:t>
      </w:r>
      <w:r>
        <w:rPr>
          <w:rFonts w:ascii="標楷體" w:hAnsi="標楷體" w:eastAsia="標楷體"/>
        </w:rPr>
        <w:t>不需轉診（正常者）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Wingdings" w:cs="Wingdings" w:ascii="Wingdings" w:hAnsi="Wingdings"/>
          <w:sz w:val="28"/>
        </w:rPr>
        <w:t>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38100</wp:posOffset>
                </wp:positionV>
                <wp:extent cx="2667000" cy="4572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209.95pt;height:35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0"/>
        </w:rPr>
        <w:t>追 蹤 及 建 議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sz w:val="22"/>
          <w:szCs w:val="22"/>
        </w:rPr>
        <w:t>異常者</w:t>
      </w:r>
      <w:r>
        <w:rPr>
          <w:rFonts w:ascii="標楷體" w:hAnsi="標楷體" w:eastAsia="標楷體"/>
          <w:sz w:val="22"/>
        </w:rPr>
        <w:t>將結果告知家長並繼續追蹤及管理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Wingdings" w:cs="Wingdings" w:ascii="Wingdings" w:hAnsi="Wingdings"/>
          <w:sz w:val="28"/>
        </w:rPr>
        <w:t></w:t>
      </w: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38200</wp:posOffset>
                </wp:positionH>
                <wp:positionV relativeFrom="paragraph">
                  <wp:posOffset>127000</wp:posOffset>
                </wp:positionV>
                <wp:extent cx="234632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0pt;width:184.7pt;height:35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spacing w:lineRule="exact" w:line="28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eastAsia="標楷體"/>
          <w:sz w:val="30"/>
        </w:rPr>
        <w:t>寄 發 報 告</w:t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</w:t>
      </w:r>
      <w:r>
        <w:rPr>
          <w:rFonts w:ascii="標楷體" w:hAnsi="標楷體" w:eastAsia="標楷體"/>
          <w:sz w:val="22"/>
        </w:rPr>
        <w:t>技術員將最後轉診結果報告通知學校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新細明體"/>
    <w:charset w:val="88"/>
    <w:family w:val="auto"/>
    <w:pitch w:val="variable"/>
  </w:font>
  <w:font w:name="華康隸書體W3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6:00Z</dcterms:created>
  <dc:creator>Miranda</dc:creator>
  <dc:description/>
  <cp:keywords/>
  <dc:language>en-US</dc:language>
  <cp:lastModifiedBy>USER</cp:lastModifiedBy>
  <cp:lastPrinted>2010-03-10T09:44:00Z</cp:lastPrinted>
  <dcterms:modified xsi:type="dcterms:W3CDTF">2013-03-06T03:47:00Z</dcterms:modified>
  <cp:revision>3</cp:revision>
  <dc:subject/>
  <dc:title>講  習  會</dc:title>
</cp:coreProperties>
</file>