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學生舞蹈比賽全國決賽成績</w:t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280"/>
        <w:gridCol w:w="2040"/>
        <w:gridCol w:w="14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舞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.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舞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.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.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.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.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.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.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.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甲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.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.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.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.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.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甲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3.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.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.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組</w:t>
            </w:r>
            <w:r>
              <w:rPr>
                <w:rFonts w:ascii="標楷體" w:hAnsi="標楷體" w:cs="標楷體" w:eastAsia="標楷體"/>
              </w:rPr>
              <w:t>〈李玟儜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〈國中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.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7:00Z</dcterms:created>
  <dc:creator>none</dc:creator>
  <dc:description/>
  <cp:keywords/>
  <dc:language>en-US</dc:language>
  <cp:lastModifiedBy>none</cp:lastModifiedBy>
  <cp:lastPrinted>2013-04-03T16:26:00Z</cp:lastPrinted>
  <dcterms:modified xsi:type="dcterms:W3CDTF">2013-04-03T08:27:00Z</dcterms:modified>
  <cp:revision>7</cp:revision>
  <dc:subject/>
  <dc:title>101學年度學生舞蹈比賽成績</dc:title>
</cp:coreProperties>
</file>