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讀經檢核</w:t>
      </w:r>
      <w:r>
        <w:rPr/>
        <w:t>時間調查表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星期一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星期二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星期三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星期四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光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檢核時間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鐘〉以不干擾學校為原則，僅擬訂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一）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（星期四）為讀經檢核週，由學校自行透過討論決定校內檢核時間，並依家長意願讓學生自由參加〈意願調查表另函送各校〉。</w:t>
      </w:r>
    </w:p>
    <w:p>
      <w:pPr>
        <w:pStyle w:val="Normal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試題仍由本府統一命題製卷與配送至各校，且配合各校不同檢核時間，將設計不同版本試題。</w:t>
      </w:r>
    </w:p>
    <w:p>
      <w:pPr>
        <w:pStyle w:val="Normal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請各校於選定時段內勾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9:00Z</dcterms:created>
  <dc:creator>none</dc:creator>
  <dc:description/>
  <cp:keywords/>
  <dc:language>en-US</dc:language>
  <cp:lastModifiedBy>none</cp:lastModifiedBy>
  <cp:lastPrinted>2013-03-27T15:18:00Z</cp:lastPrinted>
  <dcterms:modified xsi:type="dcterms:W3CDTF">2013-04-09T06:27:00Z</dcterms:modified>
  <cp:revision>6</cp:revision>
  <dc:subject/>
  <dc:title>101年讀經檢測時間調查表</dc:title>
</cp:coreProperties>
</file>