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標楷體;Arial Unicode MS" w:hAnsi="華康標楷體;Arial Unicode MS" w:eastAsia="華康標楷體;Arial Unicode MS"/>
          <w:b/>
          <w:b/>
          <w:sz w:val="36"/>
          <w:szCs w:val="36"/>
        </w:rPr>
      </w:pPr>
      <w:r>
        <w:rPr>
          <w:rFonts w:ascii="華康標楷體;Arial Unicode MS" w:hAnsi="華康標楷體;Arial Unicode MS" w:eastAsia="華康標楷體;Arial Unicode MS"/>
          <w:b/>
          <w:sz w:val="36"/>
          <w:szCs w:val="36"/>
        </w:rPr>
        <w:t>身心障礙名人彙整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3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障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古代名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現代名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情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愛倫坡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Edgar Allan Po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達爾文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C.Darwi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梵谷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V.Van Gog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尼采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F. Nietzsch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肢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波普 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Alexander Pop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帕爾曼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Itzhak Perlm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羅斯福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F. Roosevel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穆罕默德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Mohammed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許倬雲 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黃美廉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徐中雄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楊美華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吳真儀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劉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克里斯多夫．李維（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Christopher Reeve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黃文成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高銘和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畢柳鶯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李克翰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柯若望（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John Coutis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）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蓮娜瑪莉亞‧克林佛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王政彥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謝坤山 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16"/>
                <w:szCs w:val="16"/>
              </w:rPr>
              <w:t xml:space="preserve">江燦騰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黃偉彥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乙武洋匡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楊恩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鄭豐喜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克雷格萊斯禮（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Craig Lesley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）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黃乃輝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內海光雄（腦麻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視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奇普靈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Rudyard Kipl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開普勒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Johnnes Kepl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里茲爾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Otto Litze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蘇利文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Tom Sulliv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杜魯門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Harry Trum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郝胥黎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Aldous Huxle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海倫凱勒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蘇建銘（台北市立療養院精神科醫師）</w:t>
            </w:r>
          </w:p>
          <w:p>
            <w:pPr>
              <w:pStyle w:val="Normal"/>
              <w:widowControl/>
              <w:spacing w:lineRule="atLeast" w:line="0"/>
              <w:rPr>
                <w:rFonts w:ascii="華康標楷體;Arial Unicode MS" w:hAnsi="華康標楷體;Arial Unicode MS" w:eastAsia="華康標楷體;Arial Unicode MS" w:cs="sөũ;Times New Roman"/>
                <w:color w:val="00000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蕭煌奇（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先天性白內障全盲）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鄭龍水 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sөũ;Times New Roman" w:eastAsia="華康標楷體;Arial Unicode MS"/>
                <w:color w:val="000000"/>
                <w:sz w:val="16"/>
                <w:szCs w:val="16"/>
              </w:rPr>
              <w:t>義大利男高音</w:t>
            </w:r>
            <w:r>
              <w:rPr>
                <w:rFonts w:eastAsia="華康標楷體;Arial Unicode MS" w:cs="sөũ;Times New Roman" w:ascii="華康標楷體;Arial Unicode MS" w:hAnsi="華康標楷體;Arial Unicode MS"/>
                <w:color w:val="000000"/>
                <w:sz w:val="16"/>
                <w:szCs w:val="16"/>
              </w:rPr>
              <w:t>Andrea Bocelli</w:t>
            </w:r>
            <w:hyperlink r:id="rId2">
              <w:r>
                <w:rPr>
                  <w:rStyle w:val="InternetLink"/>
                  <w:rFonts w:ascii="華康標楷體;Arial Unicode MS" w:hAnsi="華康標楷體;Arial Unicode MS" w:cs="sөũ;Times New Roman" w:eastAsia="華康標楷體;Arial Unicode MS"/>
                  <w:sz w:val="16"/>
                  <w:szCs w:val="16"/>
                </w:rPr>
                <w:t>安德烈</w:t>
              </w:r>
              <w:r>
                <w:rPr>
                  <w:rStyle w:val="InternetLink"/>
                  <w:rFonts w:eastAsia="華康標楷體;Arial Unicode MS" w:cs="sөũ;Times New Roman" w:ascii="華康標楷體;Arial Unicode MS" w:hAnsi="華康標楷體;Arial Unicode MS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ascii="華康標楷體;Arial Unicode MS" w:hAnsi="華康標楷體;Arial Unicode MS" w:cs="sөũ;Times New Roman" w:eastAsia="華康標楷體;Arial Unicode MS"/>
                  <w:sz w:val="16"/>
                  <w:szCs w:val="16"/>
                </w:rPr>
                <w:t>波伽利</w:t>
              </w:r>
            </w:hyperlink>
            <w:r>
              <w:rPr>
                <w:rFonts w:ascii="華康標楷體;Arial Unicode MS" w:hAnsi="華康標楷體;Arial Unicode MS" w:cs="sөũ;Times New Roman" w:eastAsia="華康標楷體;Arial Unicode MS"/>
                <w:sz w:val="16"/>
                <w:szCs w:val="16"/>
              </w:rPr>
              <w:t>（新世紀之聲）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艾</w:t>
            </w:r>
            <w:r>
              <w:rPr>
                <w:rFonts w:ascii="華康標楷體;Arial Unicode MS" w:hAnsi="華康標楷體;Arial Unicode MS" w:cs="sөũ;Times New Roman" w:eastAsia="華康標楷體;Arial Unicode MS"/>
                <w:sz w:val="16"/>
                <w:szCs w:val="16"/>
              </w:rPr>
              <w:t>立克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16"/>
                <w:szCs w:val="16"/>
              </w:rPr>
              <w:t>‧</w:t>
            </w:r>
            <w:r>
              <w:rPr>
                <w:rFonts w:ascii="華康標楷體;Arial Unicode MS" w:hAnsi="華康標楷體;Arial Unicode MS" w:cs="sөũ;Times New Roman" w:eastAsia="華康標楷體;Arial Unicode MS"/>
                <w:sz w:val="16"/>
                <w:szCs w:val="16"/>
              </w:rPr>
              <w:t>魏恩梅爾（</w:t>
            </w:r>
            <w:r>
              <w:rPr>
                <w:rFonts w:ascii="華康標楷體;Arial Unicode MS" w:hAnsi="華康標楷體;Arial Unicode MS" w:eastAsia="華康標楷體;Arial Unicode MS"/>
                <w:bCs/>
                <w:sz w:val="16"/>
                <w:szCs w:val="16"/>
              </w:rPr>
              <w:t>用心</w:t>
            </w:r>
            <w:r>
              <w:rPr>
                <w:rFonts w:eastAsia="華康標楷體;Arial Unicode MS" w:ascii="華康標楷體;Arial Unicode MS" w:hAnsi="華康標楷體;Arial Unicode MS"/>
                <w:bCs/>
                <w:sz w:val="16"/>
                <w:szCs w:val="16"/>
              </w:rPr>
              <w:t>,</w:t>
            </w:r>
            <w:r>
              <w:rPr>
                <w:rFonts w:ascii="華康標楷體;Arial Unicode MS" w:hAnsi="華康標楷體;Arial Unicode MS" w:eastAsia="華康標楷體;Arial Unicode MS"/>
                <w:bCs/>
                <w:sz w:val="16"/>
                <w:szCs w:val="16"/>
              </w:rPr>
              <w:t>走在世界頂峰</w:t>
            </w:r>
            <w:r>
              <w:rPr>
                <w:rFonts w:eastAsia="華康標楷體;Arial Unicode MS" w:ascii="華康標楷體;Arial Unicode MS" w:hAnsi="華康標楷體;Arial Unicode MS"/>
                <w:bCs/>
                <w:sz w:val="16"/>
                <w:szCs w:val="16"/>
              </w:rPr>
              <w:t>--</w:t>
            </w:r>
            <w:r>
              <w:rPr>
                <w:rFonts w:ascii="華康標楷體;Arial Unicode MS" w:hAnsi="華康標楷體;Arial Unicode MS" w:eastAsia="華康標楷體;Arial Unicode MS"/>
                <w:bCs/>
                <w:sz w:val="16"/>
                <w:szCs w:val="16"/>
              </w:rPr>
              <w:t>看世界級盲人登山家艾立克如何突破極限擁抱生命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 </w:t>
            </w:r>
            <w:r>
              <w:rPr>
                <w:rFonts w:eastAsia="華康標楷體;Arial Unicode MS"/>
                <w:sz w:val="16"/>
                <w:szCs w:val="16"/>
              </w:rPr>
              <w:t>   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Touch the Top of the World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 xml:space="preserve">羅勃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 xml:space="preserve">V.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海恩—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17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歲罹患風溼性關節炎併發眼疾，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50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歲全盲，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（</w:t>
            </w:r>
            <w:hyperlink r:id="rId3" w:tgtFrame="_blank">
              <w:r>
                <w:rPr>
                  <w:rStyle w:val="InternetLink"/>
                  <w:rFonts w:ascii="華康標楷體;Arial Unicode MS" w:hAnsi="華康標楷體;Arial Unicode MS" w:eastAsia="華康標楷體;Arial Unicode MS"/>
                  <w:sz w:val="16"/>
                  <w:szCs w:val="16"/>
                </w:rPr>
                <w:t>生命在我手指尖</w:t>
              </w:r>
            </w:hyperlink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（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Life At My Fingertips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）盲聾教育家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智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Arial Unicode MS" w:hAnsi="華康標楷體;Arial Unicode MS" w:eastAsia="華康標楷體;Arial Unicode MS"/>
                <w:b/>
                <w:b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16"/>
                <w:szCs w:val="1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阿甘 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 xml:space="preserve">舟舟  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恩迪—亮在地上的星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多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海倫凱勒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 xml:space="preserve">凱恩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 xml:space="preserve">D.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湯普生（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Ken D. Thompson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）（失明失聰）★杏林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日木流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聽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詹森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S. Johnson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愛迪生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T. Edison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雷德蒙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G. Redmond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馬特林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Marlee Matlin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貝多芬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L.V. Beethoven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海倫凱勒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Helen keller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王曉書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翁登科—畫家，腦膜炎導致部分聽力受損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周婷婷—賞識你的孩子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語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法拉弟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Michal Farady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夏卡爾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Marc Chagall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拉威爾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Maurice Ravel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邱吉爾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W. Churchill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亞里斯多德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Aristotl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史蒂芬霍金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Stephen W.Hawking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學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愛因斯坦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Einstein Albert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達文西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Da Vinci Leonardo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羅丹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Auguste Rodin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洛克斐勒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N. Rockfeller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巴頓將軍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George Patto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湯姆克魯斯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自閉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Arial Unicode MS" w:hAnsi="華康標楷體;Arial Unicode MS" w:eastAsia="華康標楷體;Arial Unicode MS"/>
                <w:b/>
                <w:b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16"/>
                <w:szCs w:val="1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奧利佛薩克斯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Oliver Sacks—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幼年自閉症、血癌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天寶葛蘭汀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16"/>
                <w:szCs w:val="16"/>
              </w:rPr>
              <w:t>Temple Grandin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顧爾德—音樂天才、疑似亞斯伯格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8"/>
                <w:szCs w:val="28"/>
              </w:rPr>
              <w:t>身體病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Arial Unicode MS" w:hAnsi="華康標楷體;Arial Unicode MS" w:eastAsia="華康標楷體;Arial Unicode MS"/>
                <w:b/>
                <w:b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16"/>
                <w:szCs w:val="1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陳宏—漸凍人</w:t>
            </w:r>
          </w:p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16"/>
                <w:szCs w:val="16"/>
              </w:rPr>
              <w:t>朱仲祥—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肌肉萎縮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16"/>
                <w:szCs w:val="16"/>
              </w:rPr>
              <w:t>★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史蒂芬霍金</w:t>
            </w: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  <w:t>Stephen W.Hawking—</w:t>
            </w: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運動神經疾病</w:t>
            </w:r>
          </w:p>
        </w:tc>
      </w:tr>
    </w:tbl>
    <w:p>
      <w:pPr>
        <w:pStyle w:val="Normal"/>
        <w:spacing w:lineRule="atLeast" w:line="0"/>
        <w:ind w:right="560" w:hanging="0"/>
        <w:rPr>
          <w:rFonts w:ascii="華康標楷體;Arial Unicode MS" w:hAnsi="華康標楷體;Arial Unicode MS" w:eastAsia="華康標楷體;Arial Unicode MS" w:cs="細明體;MingLiU"/>
          <w:color w:val="000000"/>
          <w:sz w:val="16"/>
          <w:szCs w:val="16"/>
        </w:rPr>
      </w:pPr>
      <w:r>
        <w:rPr>
          <w:rFonts w:eastAsia="華康標楷體;Arial Unicode MS" w:cs="細明體;MingLiU" w:ascii="華康標楷體;Arial Unicode MS" w:hAnsi="華康標楷體;Arial Unicode MS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42C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ib.com/Search/ShowBook.asp?BookNo=F1B01" TargetMode="External"/><Relationship Id="rId3" Type="http://schemas.openxmlformats.org/officeDocument/2006/relationships/hyperlink" Target="http://www.premierf.org.tw/T2/htm/book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2:00Z</dcterms:created>
  <dc:creator>pc</dc:creator>
  <dc:description/>
  <cp:keywords/>
  <dc:language>en-US</dc:language>
  <cp:lastModifiedBy>MOEIT</cp:lastModifiedBy>
  <cp:lastPrinted>2010-12-06T09:26:00Z</cp:lastPrinted>
  <dcterms:modified xsi:type="dcterms:W3CDTF">2013-03-29T04:37:00Z</dcterms:modified>
  <cp:revision>4</cp:revision>
  <dc:subject/>
  <dc:title>1933─1945 小羅斯福</dc:title>
</cp:coreProperties>
</file>