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九年一貫課程推動工作課程與教學輔導組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學習領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因應實施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年國民基本教育的社會學習領域活化教學與評量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緣起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，教育部公布積極規劃推動十二年國民基本教育，預定民國</w:t>
      </w:r>
      <w:r>
        <w:rPr>
          <w:rFonts w:eastAsia="標楷體"/>
        </w:rPr>
        <w:t>103</w:t>
      </w:r>
      <w:r>
        <w:rPr>
          <w:rFonts w:cs="標楷體" w:eastAsia="標楷體"/>
        </w:rPr>
        <w:t>年高中職學生全面免學費、大部分免試入學。依照教育部的規劃，今年</w:t>
      </w:r>
      <w:r>
        <w:rPr>
          <w:rFonts w:eastAsia="標楷體"/>
        </w:rPr>
        <w:t>8</w:t>
      </w:r>
      <w:r>
        <w:rPr>
          <w:rFonts w:cs="標楷體" w:eastAsia="標楷體"/>
        </w:rPr>
        <w:t>月份上國中的學生，未來進入高中管道，特色招生佔了</w:t>
      </w:r>
      <w:r>
        <w:rPr>
          <w:rFonts w:eastAsia="標楷體"/>
        </w:rPr>
        <w:t>2</w:t>
      </w:r>
      <w:r>
        <w:rPr>
          <w:rFonts w:cs="標楷體" w:eastAsia="標楷體"/>
        </w:rPr>
        <w:t>成</w:t>
      </w:r>
      <w:r>
        <w:rPr>
          <w:rFonts w:eastAsia="標楷體"/>
        </w:rPr>
        <w:t>5</w:t>
      </w:r>
      <w:r>
        <w:rPr>
          <w:rFonts w:cs="標楷體" w:eastAsia="標楷體"/>
        </w:rPr>
        <w:t>，免試入學佔了</w:t>
      </w:r>
      <w:r>
        <w:rPr>
          <w:rFonts w:eastAsia="標楷體"/>
        </w:rPr>
        <w:t>7</w:t>
      </w:r>
      <w:r>
        <w:rPr>
          <w:rFonts w:cs="標楷體" w:eastAsia="標楷體"/>
        </w:rPr>
        <w:t>成</w:t>
      </w:r>
      <w:r>
        <w:rPr>
          <w:rFonts w:eastAsia="標楷體"/>
        </w:rPr>
        <w:t>5</w:t>
      </w:r>
      <w:r>
        <w:rPr>
          <w:rFonts w:cs="標楷體" w:eastAsia="標楷體"/>
        </w:rPr>
        <w:t>，兩者都不採計在校成績，特色招生有學術科考試，而免試入學，雖然是採取登記入學，但國一國二，要考診斷性普測，測試學生能力，國三再考一次全國性會考，分為進階、精熟、基礎、待加強等五個程度，超額登記的明星考中，則依據這項成績，來挑選學生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根據上述規劃，未來國民中小學的社會領域教學，將深受衝擊。首先，在基測轉為診斷性普測和會考後，社會領域的教學活動及教學評量如何因應？其次，在免除基測的前提，以及「</w:t>
      </w:r>
      <w:r>
        <w:rPr>
          <w:rFonts w:eastAsia="標楷體"/>
        </w:rPr>
        <w:t>25</w:t>
      </w:r>
      <w:r>
        <w:rPr>
          <w:rFonts w:cs="標楷體" w:eastAsia="標楷體"/>
        </w:rPr>
        <w:t>％有學術科考試的特色招生」的情況下，重大議題</w:t>
      </w:r>
      <w:r>
        <w:rPr>
          <w:rFonts w:cs="標楷體" w:eastAsia="標楷體"/>
        </w:rPr>
        <w:t>除海洋教育、環境教育外，其他</w:t>
      </w:r>
      <w:r>
        <w:rPr>
          <w:rFonts w:cs="標楷體" w:eastAsia="標楷體"/>
        </w:rPr>
        <w:t>如</w:t>
      </w:r>
      <w:r>
        <w:rPr>
          <w:rFonts w:cs="標楷體" w:eastAsia="標楷體"/>
        </w:rPr>
        <w:t>金融教育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勞動尊嚴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也是融入社會學習領域教學的重點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因此，</w:t>
      </w:r>
      <w:r>
        <w:rPr>
          <w:rFonts w:cs="標楷體" w:eastAsia="標楷體"/>
        </w:rPr>
        <w:t>如何</w:t>
      </w:r>
      <w:r>
        <w:rPr>
          <w:rFonts w:cs="標楷體" w:eastAsia="標楷體"/>
        </w:rPr>
        <w:t>在有限的教學時間內，將金融教育、勞動尊嚴</w:t>
      </w:r>
      <w:r>
        <w:rPr>
          <w:rFonts w:cs="標楷體" w:eastAsia="標楷體"/>
        </w:rPr>
        <w:t>融入社會領域教學，是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重大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挑戰。最後，鑑於傳統的學校教育，多偏重固定知識與事實的「傳遞」，而忽略了解決問題和創造思考能力的「開創」。處在知識爆炸、變遷急遽的現代社會，各種新知識、新觀念早就以驚人的速度推陳出新，原有的物質環境、生活形態、價值觀念等也不斷被改革、被取代，教育的「開創」功能已愈形重要。因此，如何讓學生學習面對未來社會的衝擊、把握解決問題和創新思考的方法，成為教育學者關注的重要課題，而「學習如何學習」、「重視學習過程」的新思維，也成為學校課程與教學方法革新的方向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綜合上述，</w:t>
      </w:r>
      <w:r>
        <w:rPr>
          <w:rFonts w:cs="標楷體" w:eastAsia="標楷體"/>
        </w:rPr>
        <w:t>本次研討會即以｢</w:t>
      </w:r>
      <w:r>
        <w:rPr>
          <w:rFonts w:ascii="標楷體" w:hAnsi="標楷體" w:cs="標楷體" w:eastAsia="標楷體"/>
        </w:rPr>
        <w:t>因應實施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的社會學習領域活化教學與評量</w:t>
      </w:r>
      <w:r>
        <w:rPr>
          <w:rFonts w:cs="標楷體" w:eastAsia="標楷體"/>
        </w:rPr>
        <w:t>｣為研討主題，在面對實施</w:t>
      </w:r>
      <w:r>
        <w:rPr>
          <w:rFonts w:eastAsia="標楷體"/>
        </w:rPr>
        <w:t>12</w:t>
      </w:r>
      <w:r>
        <w:rPr>
          <w:rFonts w:cs="標楷體" w:eastAsia="標楷體"/>
        </w:rPr>
        <w:t>年國</w:t>
      </w:r>
      <w:r>
        <w:rPr>
          <w:rFonts w:cs="標楷體" w:eastAsia="標楷體"/>
        </w:rPr>
        <w:t>民基本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育</w:t>
      </w:r>
      <w:r>
        <w:rPr>
          <w:rFonts w:cs="標楷體" w:eastAsia="標楷體"/>
        </w:rPr>
        <w:t>的挑戰時，國中、小社會學習領域教學中，如何活化教學設計，尤其是金融、尊嚴勞動等議題的融入？衛星影像</w:t>
      </w:r>
      <w:r>
        <w:rPr>
          <w:rFonts w:cs="標楷體" w:eastAsia="標楷體"/>
        </w:rPr>
        <w:t>如何在教學中應用？</w:t>
      </w:r>
      <w:r>
        <w:rPr>
          <w:rFonts w:cs="標楷體" w:eastAsia="標楷體"/>
        </w:rPr>
        <w:t>其他社會領域有效教學或補教教學的方法與策略如何設計？具有啟發性的多元評量如何設計與實踐等？提供深度探討與交流的舞台，俾精進社會學習領域的研究與教學實務。一方面利於九年一貫課程的實踐與反省，另一方面也配合</w:t>
      </w:r>
      <w:r>
        <w:rPr>
          <w:rFonts w:eastAsia="標楷體"/>
        </w:rPr>
        <w:t>12</w:t>
      </w:r>
      <w:r>
        <w:rPr>
          <w:rFonts w:cs="標楷體" w:eastAsia="標楷體"/>
        </w:rPr>
        <w:t>年國</w:t>
      </w:r>
      <w:r>
        <w:rPr>
          <w:rFonts w:cs="標楷體" w:eastAsia="標楷體"/>
        </w:rPr>
        <w:t>民基本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育</w:t>
      </w:r>
      <w:r>
        <w:rPr>
          <w:rFonts w:cs="標楷體" w:eastAsia="標楷體"/>
        </w:rPr>
        <w:t>的實施，促使國家重大教育建設克竟全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ind w:left="7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發金融、尊嚴勞動重大議題與衛星影像教學資源，融入社會領域教學的教學方法、教學活動設計及實施效果。</w:t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擬社會領域創新教學方法，俾使學生學習到如何解除刻板化的思考，並發展其創造的能力。</w:t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發多元教學評量的方法，包括試題設計及評分規凖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研討會子題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子題一：活化社會領域的教學設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衛星影像、金融、尊嚴勞動等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400"/>
        <w:ind w:firstLine="118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衛星影像融入社會學習領域教學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400"/>
        <w:ind w:left="480" w:firstLine="6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金融基礎教育融入社會學習領域教學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400"/>
        <w:ind w:left="480" w:firstLine="6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尊嚴勞動融入社會學習領域教學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子題二：其他社會領域有效教學或補教教學的方法與策略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子題三：社會領域多元評量的理論與實務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</w:rPr>
        <w:t>肆、研討會地點：</w:t>
      </w:r>
      <w:r>
        <w:rPr>
          <w:rFonts w:ascii="標楷體" w:hAnsi="標楷體" w:cs="標楷體" w:eastAsia="標楷體"/>
        </w:rPr>
        <w:t>國立臺灣師範大學教育學院大樓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國際會議廳（臺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研討會時間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（星期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spacing w:before="180" w:after="180"/>
        <w:ind w:left="1562" w:hanging="1562"/>
        <w:rPr/>
      </w:pPr>
      <w:r>
        <w:rPr>
          <w:rFonts w:ascii="標楷體" w:hAnsi="標楷體" w:cs="標楷體" w:eastAsia="標楷體"/>
          <w:b/>
        </w:rPr>
        <w:t>陸、主辦單位：</w:t>
      </w:r>
      <w:r>
        <w:rPr>
          <w:rFonts w:ascii="標楷體" w:hAnsi="標楷體" w:cs="標楷體" w:eastAsia="標楷體"/>
        </w:rPr>
        <w:t>教育部社會學習領域輔導群、國立臺北教育大學社會領域教學中心、國立臺灣師範大學地理學系、歷史學系、公民教育與活動領導學系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參加對象：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</w:t>
      </w:r>
      <w:r>
        <w:rPr>
          <w:rFonts w:ascii="標楷體" w:hAnsi="標楷體" w:cs="標楷體" w:eastAsia="標楷體"/>
        </w:rPr>
        <w:t>國中、小</w:t>
      </w:r>
      <w:r>
        <w:rPr>
          <w:rFonts w:ascii="標楷體" w:hAnsi="標楷體" w:cs="標楷體" w:eastAsia="標楷體"/>
        </w:rPr>
        <w:t>社會學習領域輔導團召集人、副召集人、團員，亦歡迎　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　　　　課程督學參加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相關議題有興趣的國中小教師及社會人士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捌、報名方式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  <w:bCs/>
          <w:color w:val="000000"/>
        </w:rPr>
        <w:t>請至全國教師在職進修網　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inservice.edu.tw/</w:t>
        </w:r>
      </w:hyperlink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報名，研習代</w:t>
      </w:r>
      <w:r>
        <w:rPr>
          <w:rFonts w:ascii="標楷體" w:hAnsi="標楷體" w:cs="標楷體" w:eastAsia="標楷體"/>
          <w:bCs/>
        </w:rPr>
        <w:t>碼為</w:t>
      </w:r>
      <w:r>
        <w:rPr>
          <w:rFonts w:eastAsia="標楷體" w:cs="標楷體" w:ascii="標楷體" w:hAnsi="標楷體"/>
          <w:b/>
          <w:bCs/>
        </w:rPr>
        <w:t>1282051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000000"/>
        </w:rPr>
        <w:t>以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核發研習時數。　 　　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研討會聯繫方式與聯絡人：社會學習領域輔導群助理陳怡茹小姐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77341630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na83.c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臺灣師範大學地理學系（臺北市大安區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、議程草案</w:t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Arial"/>
          <w:b/>
          <w:b/>
          <w:kern w:val="2"/>
          <w:sz w:val="28"/>
          <w:szCs w:val="28"/>
        </w:rPr>
      </w:pPr>
      <w:r>
        <w:rPr>
          <w:rFonts w:ascii="新細明體;PMingLiU" w:hAnsi="新細明體;PMingLiU" w:cs="Arial" w:eastAsia="標楷體"/>
          <w:b/>
          <w:kern w:val="2"/>
          <w:sz w:val="28"/>
          <w:szCs w:val="28"/>
        </w:rPr>
        <w:t>教育部九年一貫課程推動工作社會學習領域輔導群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Arial" w:eastAsia="標楷體"/>
          <w:b/>
          <w:kern w:val="2"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</w:rPr>
        <w:t>應實施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民基本教育的社會學習領域活化教學與評量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Arial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術研討會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  <w:bCs/>
          <w:kern w:val="2"/>
        </w:rPr>
        <w:t>年</w:t>
      </w:r>
      <w:r>
        <w:rPr>
          <w:rFonts w:eastAsia="標楷體" w:cs="標楷體" w:ascii="標楷體" w:hAnsi="標楷體"/>
          <w:b/>
          <w:bCs/>
          <w:kern w:val="2"/>
        </w:rPr>
        <w:t>0</w:t>
      </w:r>
      <w:r>
        <w:rPr>
          <w:rFonts w:eastAsia="標楷體" w:cs="標楷體" w:ascii="標楷體" w:hAnsi="標楷體"/>
          <w:b/>
          <w:bCs/>
          <w:kern w:val="2"/>
        </w:rPr>
        <w:t>5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25</w:t>
      </w:r>
      <w:r>
        <w:rPr>
          <w:rFonts w:ascii="標楷體" w:hAnsi="標楷體" w:cs="標楷體" w:eastAsia="標楷體"/>
          <w:b/>
          <w:bCs/>
          <w:kern w:val="2"/>
        </w:rPr>
        <w:t>日（星期六）</w:t>
      </w:r>
      <w:r>
        <w:rPr>
          <w:rFonts w:ascii="標楷體" w:hAnsi="標楷體" w:cs="標楷體" w:eastAsia="標楷體"/>
          <w:b/>
        </w:rPr>
        <w:t>】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6"/>
        <w:gridCol w:w="912"/>
        <w:gridCol w:w="678"/>
        <w:gridCol w:w="1520"/>
        <w:gridCol w:w="846"/>
        <w:gridCol w:w="847"/>
        <w:gridCol w:w="840"/>
        <w:gridCol w:w="2146"/>
        <w:gridCol w:w="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/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臺灣師範大學教育學院大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會議廳</w:t>
            </w:r>
            <w:r>
              <w:rPr/>
              <w:t>)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:00-09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幕式與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吳署長清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育部國民及學前教育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國川院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臺灣師範大學文學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9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頒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吳署長清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育部國民及學前教育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主任桂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太空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副校長明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葉大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群總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演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正彥博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太空中心研究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席科學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題：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太空科技的發展在社會學習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領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域的應用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00-11:10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茶敘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10-11: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人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衛星影像得獎教案發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國小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國川院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待審中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待審中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待審中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待審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研究成果報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告人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國川院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鄧毓浩教授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評量標準建構及補救教學研發成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40-11:5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林聖欽教授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選擇題教學評量研發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50-12: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董秀蘭教授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選擇題教學評量研發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民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00-12: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王大修教授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選擇題教學評量研發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學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10-12: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3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午餐與休息</w:t>
            </w:r>
          </w:p>
        </w:tc>
      </w:tr>
      <w:tr>
        <w:trPr/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有效教學的方法與策略</w:t>
            </w:r>
          </w:p>
        </w:tc>
        <w:tc>
          <w:tcPr>
            <w:tcW w:w="47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組</w:t>
            </w:r>
          </w:p>
        </w:tc>
        <w:tc>
          <w:tcPr>
            <w:tcW w:w="4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組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鄧毓浩教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林淑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料證據教學實驗─以臺灣堡圖為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蕭憶梅研究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王大修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孟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網站應用於社會學習領域學習成效之研究─以六年級上學期生活與文化單元為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文富研究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30-13:5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宜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化教學在歷史課堂上理論與實際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詩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學習共同體中經營社會學習領域的人際關係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合作學習」教學策略進行國小三年級社會課「與同學相處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50-14: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芳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地理科經緯線教材及教學研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吳育臻教授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怡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四年級學童方位地理技能學習成效之分析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張伯宇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10-14:3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天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科有效教學的實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叢志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美國小教科書主題地圖教學比較研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30-14:5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茶敘與休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化社會學習領域的教學設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題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董秀蘭教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珮瑜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arles Tayl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肯認政治」論和平課程之建構與實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待聘中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劉美慧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韻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誰是大美女？！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~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一段關於「美感」的社會課程實踐之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侯世昌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30-15:5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文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尊嚴勞動」的價值體現－以國中公民科的教學為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邱玉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的心力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教師社會學習領域多元評量設計之初探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50-16: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永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教育活動設計在公民科教學的實踐與分析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黃美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設計之實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:10-16:3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現場開放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: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座談及閉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陳國川院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臺灣師範大學文學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鄧毓浩教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立師範大學公領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副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王大修教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社會與區域發展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學習領域輔導群副召集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9:00Z</dcterms:created>
  <dc:creator>LIN</dc:creator>
  <dc:description/>
  <cp:keywords/>
  <dc:language>en-US</dc:language>
  <cp:lastModifiedBy>NTNU</cp:lastModifiedBy>
  <cp:lastPrinted>2011-06-15T15:45:00Z</cp:lastPrinted>
  <dcterms:modified xsi:type="dcterms:W3CDTF">2013-04-01T03:50:00Z</dcterms:modified>
  <cp:revision>9</cp:revision>
  <dc:subject/>
  <dc:title>一、</dc:title>
</cp:coreProperties>
</file>