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十二年國民基本教育精進國中小教學品質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教務主任與教學組長學生基本能力檢核說明會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計畫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十二年國民基本教育精進國中小教學品質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：</w:t>
      </w:r>
    </w:p>
    <w:p>
      <w:pPr>
        <w:pStyle w:val="Normal"/>
        <w:numPr>
          <w:ilvl w:val="0"/>
          <w:numId w:val="8"/>
        </w:numPr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本縣建置長期資料庫，</w:t>
      </w:r>
      <w:r>
        <w:rPr>
          <w:rFonts w:ascii="標楷體" w:hAnsi="標楷體" w:cs="標楷體" w:eastAsia="標楷體"/>
        </w:rPr>
        <w:t>協助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實際推行檢測工作。</w:t>
      </w:r>
    </w:p>
    <w:p>
      <w:pPr>
        <w:pStyle w:val="Normal"/>
        <w:numPr>
          <w:ilvl w:val="0"/>
          <w:numId w:val="8"/>
        </w:numPr>
        <w:ind w:left="839" w:hanging="482"/>
        <w:rPr/>
      </w:pPr>
      <w:r>
        <w:rPr>
          <w:rFonts w:ascii="標楷體" w:hAnsi="標楷體" w:cs="標楷體" w:eastAsia="標楷體"/>
        </w:rPr>
        <w:t>培養學校行政團隊之專業素養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了解長期資料庫之內涵，提升學校團隊執行檢測之順暢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現職教師了解十二年國教理念，提升教師有效教學之專業能力。協助國中教務主任返校規劃推動教師發展差異化、多元評量教學策略，落實適性輔導，達到成就每個孩子理想。</w:t>
      </w:r>
    </w:p>
    <w:p>
      <w:pPr>
        <w:pStyle w:val="Normal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主辦單位：花蓮縣政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承辦單位：花蓮縣明恥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期程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（星期二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實施地點：花蓮縣明恥國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參加對象與人數：本縣各國中小教務主任（上午場）、教學組長（下午場），共</w:t>
      </w:r>
      <w:r>
        <w:rPr>
          <w:rFonts w:eastAsia="標楷體" w:cs="標楷體" w:ascii="標楷體" w:hAnsi="標楷體"/>
          <w:b/>
        </w:rPr>
        <w:t>266</w:t>
      </w:r>
      <w:r>
        <w:rPr>
          <w:rFonts w:ascii="標楷體" w:hAnsi="標楷體" w:cs="標楷體" w:eastAsia="標楷體"/>
          <w:b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程序表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255"/>
        <w:gridCol w:w="1898"/>
      </w:tblGrid>
      <w:tr>
        <w:trPr>
          <w:trHeight w:val="4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內  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團隊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資料庫資料應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籍資料轉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峯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育網路中心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長期資料庫之意涵說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之注意事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台育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化仁國中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應考服務申請表審查說明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十二年國民基本教育教精進國民中小學教學品質計畫」說明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育及成績評量實施重點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實施方案實施重點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承辦人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團隊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教學組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團隊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資料庫資料應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籍資料轉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峯老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育網路中心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長期資料庫之意涵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考之注意事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台育校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化仁國中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>
          <w:trHeight w:val="4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團隊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獎勵：於本研習活動圓滿完成後，相關承辦人員依權責辦理獎勵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全程參加研習人員核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小時研習時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本計劃奉核定後實施，修正時亦同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rFonts w:ascii="標楷體" w:hAnsi="標楷體" w:eastAsia="標楷體" w:cs="新細明體;PMingLiU"/>
      <w:sz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標楷體" w:hAnsi="標楷體" w:eastAsia="標楷體" w:cs="新細明體;PMingLiU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eastAsia="標楷體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1">
    <w:name w:val="標題1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3:00Z</dcterms:created>
  <dc:creator>USER</dc:creator>
  <dc:description/>
  <cp:keywords/>
  <dc:language>en-US</dc:language>
  <cp:lastModifiedBy>USER</cp:lastModifiedBy>
  <cp:lastPrinted>2013-04-11T17:20:00Z</cp:lastPrinted>
  <dcterms:modified xsi:type="dcterms:W3CDTF">2013-04-15T08:06:00Z</dcterms:modified>
  <cp:revision>31</cp:revision>
  <dc:subject/>
  <dc:title>教育部補助辦理精進教學要點</dc:title>
</cp:coreProperties>
</file>