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十二年國民基本教育精進國中小教學品質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英語教學多元評量理論與實務工作坊實施計畫</w:t>
      </w:r>
    </w:p>
    <w:p>
      <w:pPr>
        <w:pStyle w:val="Normal"/>
        <w:ind w:left="120" w:hanging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提升國民中小學英語文教學成效計畫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十二年國民基本教育精進國中小教學品質計畫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的：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行十二年國民基本教育精進國中小教學品質理念與精神，促進</w:t>
      </w:r>
      <w:r>
        <w:rPr>
          <w:rFonts w:ascii="標楷體" w:hAnsi="標楷體" w:cs="標楷體" w:eastAsia="標楷體"/>
          <w:kern w:val="0"/>
        </w:rPr>
        <w:t>教師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認識多元評量之目的與內涵並運用於學科教學，發展多元化教學策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運用多元評量方式設計補救教學，發展學生多元學習目標與價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</w:t>
      </w:r>
      <w:r>
        <w:rPr>
          <w:rFonts w:ascii="標楷體" w:hAnsi="標楷體" w:cs="標楷體" w:eastAsia="標楷體"/>
        </w:rPr>
        <w:t>：教育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花蓮縣教育處國民教育輔導團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承辦單位</w:t>
      </w:r>
      <w:r>
        <w:rPr>
          <w:rFonts w:ascii="標楷體" w:hAnsi="標楷體" w:cs="標楷體" w:eastAsia="標楷體"/>
        </w:rPr>
        <w:t>：英語學習領域輔導團國中組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英語學習領域輔導團國中組團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各國中小英語學習領域教師（含代理教師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※國中英語學習領域教師優先錄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:00-16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實施地點</w:t>
      </w:r>
      <w:r>
        <w:rPr>
          <w:rFonts w:ascii="標楷體" w:hAnsi="標楷體" w:cs="標楷體" w:eastAsia="標楷體"/>
        </w:rPr>
        <w:t>： 花崗國中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簡報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於活動前一週開始上網登錄報名，全程參與教師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 【多元評量】 英語教學與多元評量理論與實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280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與多元評量的理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綉敏老師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與多元評量的理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2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綉敏老師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融入補救教學設計工作與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綉敏老師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融入補救教學設計工作與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6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綉敏老師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Anne Chen</dc:creator>
  <dc:description/>
  <cp:keywords/>
  <dc:language>en-US</dc:language>
  <cp:lastModifiedBy>USER</cp:lastModifiedBy>
  <cp:lastPrinted>2013-04-16T15:34:00Z</cp:lastPrinted>
  <dcterms:modified xsi:type="dcterms:W3CDTF">2013-04-16T10:02:00Z</dcterms:modified>
  <cp:revision>5</cp:revision>
  <dc:subject/>
  <dc:title/>
</cp:coreProperties>
</file>