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競賽規程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中華民國軟式網球協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主辦單位：花蓮縣議會 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、花蓮縣體育會軟式網球委員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立體育場、李秋旺議員＆韓林梅代表聯合服務處、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團體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</w:t>
      </w:r>
      <w:r>
        <w:rPr>
          <w:rFonts w:ascii="標楷體" w:hAnsi="標楷體" w:cs="標楷體" w:eastAsia="標楷體"/>
          <w:sz w:val="28"/>
          <w:szCs w:val="28"/>
        </w:rPr>
        <w:t>：設籍本縣之縣民自由報名參加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女組</w:t>
      </w:r>
      <w:r>
        <w:rPr>
          <w:rFonts w:ascii="標楷體" w:hAnsi="標楷體" w:cs="標楷體" w:eastAsia="標楷體"/>
          <w:sz w:val="28"/>
          <w:szCs w:val="28"/>
        </w:rPr>
        <w:t>：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子年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、高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高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女生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國小女生高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組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、高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組個人雙打賽，若其中一年級組別報名隊數不足，得併組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個人雙打賽可報本級或越級至年齡較大之級，若選手其中一人屬降級參賽，取消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該隊參賽資格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生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者以郵戳為憑，使用傳真、網路報名者，請撥聯絡電話確認，若未做確認動作致報名資料有遺失、缺漏等情形發生時，後果自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花蓮縣吉安鄉海岸路</w:t>
      </w:r>
      <w:r>
        <w:rPr>
          <w:rFonts w:eastAsia="標楷體" w:cs="標楷體" w:ascii="標楷體" w:hAnsi="標楷體"/>
          <w:sz w:val="28"/>
          <w:szCs w:val="28"/>
        </w:rPr>
        <w:t>46-1</w:t>
      </w:r>
      <w:r>
        <w:rPr>
          <w:rFonts w:ascii="標楷體" w:hAnsi="標楷體" w:cs="標楷體" w:eastAsia="標楷體"/>
          <w:sz w:val="28"/>
          <w:szCs w:val="28"/>
        </w:rPr>
        <w:t>號鄧玉生先生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524810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650110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二名，四組以上取三名，大會並得視參賽隊數之增加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團體賽頒發獎盃及獎品，學生組團體賽頒發獎盃、獎牌及獎狀，個人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參加選手均須攜帶可認定資格之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分證、學生證或貼相片之在學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1185" w:hRule="atLeast"/>
        </w:trPr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女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組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女生組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4:00Z</dcterms:created>
  <dc:creator>User</dc:creator>
  <dc:description/>
  <cp:keywords/>
  <dc:language>en-US</dc:language>
  <cp:lastModifiedBy>user</cp:lastModifiedBy>
  <cp:lastPrinted>2008-05-14T16:18:00Z</cp:lastPrinted>
  <dcterms:modified xsi:type="dcterms:W3CDTF">2013-03-30T08:04:00Z</dcterms:modified>
  <cp:revision>14</cp:revision>
  <dc:subject/>
  <dc:title>96年花蓮縣「議長盃」軟式網球錦標賽競賽規程</dc:title>
</cp:coreProperties>
</file>