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從龍到獸－大滅絕與大演化」特展中學教師研習會活動辦法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結合本館「從龍到獸－大滅絕與大演化」特展之教育資源，運用主題講座、教學實務分享與解說導覽等策略，介紹本特展的科學教育教學理念與展示精要內容，增加中學教師對生物科學概念之學習機會，提昇教師對本館展場教學活動之瞭解，以期應用於學校教學活動。 </w:t>
      </w:r>
    </w:p>
    <w:p>
      <w:pPr>
        <w:pStyle w:val="PlainText"/>
        <w:autoSpaceDE w:val="false"/>
        <w:spacing w:lineRule="exact" w:line="360"/>
        <w:ind w:left="652" w:hanging="17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</w:p>
    <w:p>
      <w:pPr>
        <w:pStyle w:val="PlainText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：</w:t>
      </w:r>
    </w:p>
    <w:p>
      <w:pPr>
        <w:pStyle w:val="PlainText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為國內各公私立高、國中現職與職前教師，共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PlainText"/>
        <w:autoSpaceDE w:val="false"/>
        <w:spacing w:lineRule="exac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內容、流程及地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595"/>
        <w:gridCol w:w="2215"/>
        <w:gridCol w:w="2209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 間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 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講人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 點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8:45-09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立體劇場入口處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00-09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報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10-10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失落的骸骨－化石背後的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館科學教育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德祥 主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2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特展精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館地質學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張鈞翔 主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10-11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演化教學示例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新竹市光華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簡志祥 老師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00-13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餐、休息與自由參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話茶餐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:30-14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：生命樹教案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立竹東高中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韓中梅 老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4:20-15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解說導覽（含學習單活動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特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特展現場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:40-16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問題討論及心得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:00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賦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網路方式報名，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於本館網站上報名（網址：</w:t>
      </w:r>
      <w:r>
        <w:rPr>
          <w:rFonts w:eastAsia="標楷體" w:cs="標楷體" w:ascii="標楷體" w:hAnsi="標楷體"/>
        </w:rPr>
        <w:t>www.nmns.edu.tw</w:t>
      </w:r>
      <w:r>
        <w:rPr>
          <w:rFonts w:ascii="標楷體" w:hAnsi="標楷體" w:cs="標楷體" w:eastAsia="標楷體"/>
        </w:rPr>
        <w:t>），不可重覆報名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2.</w:t>
      </w:r>
      <w:r>
        <w:rPr>
          <w:rFonts w:ascii="標楷體" w:hAnsi="標楷體" w:cs="標楷體" w:eastAsia="標楷體"/>
          <w:spacing w:val="-8"/>
        </w:rPr>
        <w:t>依報名先後順序錄取，額滿為止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免費，另致贈活動錄取與會人員，每人一份精美小禮物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/>
      </w:pPr>
      <w:r>
        <w:rPr>
          <w:rFonts w:eastAsia="標楷體" w:cs="標楷體" w:ascii="標楷體" w:hAnsi="標楷體"/>
          <w:spacing w:val="-8"/>
        </w:rPr>
        <w:t>4.</w:t>
      </w:r>
      <w:r>
        <w:rPr>
          <w:rFonts w:ascii="標楷體" w:hAnsi="標楷體" w:cs="標楷體" w:eastAsia="標楷體"/>
          <w:spacing w:val="-8"/>
        </w:rPr>
        <w:t>本次活動辦理不易，</w:t>
      </w:r>
      <w:r>
        <w:rPr>
          <w:rFonts w:ascii="標楷體" w:hAnsi="標楷體" w:cs="標楷體" w:eastAsia="標楷體"/>
          <w:u w:val="single"/>
        </w:rPr>
        <w:t>若報名後無故不參加活動者，本館將限制其參加類似活動之機會</w:t>
      </w:r>
      <w:r>
        <w:rPr>
          <w:rFonts w:ascii="標楷體" w:hAnsi="標楷體" w:cs="標楷體" w:eastAsia="標楷體"/>
        </w:rPr>
        <w:t>，報名前請詳慮個人時間因素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程參與研習之教師，本館將按實核列研習時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方式：</w:t>
      </w:r>
    </w:p>
    <w:p>
      <w:pPr>
        <w:pStyle w:val="PlainText"/>
        <w:spacing w:lineRule="exact" w:line="36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2269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fen@mail.nmns.edu.tw</w:t>
      </w:r>
    </w:p>
    <w:p>
      <w:pPr>
        <w:pStyle w:val="PlainText"/>
        <w:spacing w:lineRule="exact" w:line="36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從龍到獸－大滅絕與大演化」特展中學教師研習會活動報名內容表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上網報名，網址：</w:t>
      </w:r>
      <w:r>
        <w:rPr>
          <w:rFonts w:eastAsia="標楷體" w:cs="標楷體" w:ascii="標楷體" w:hAnsi="標楷體"/>
        </w:rPr>
        <w:t>www.nmns.edu.tw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851"/>
        <w:gridCol w:w="560"/>
        <w:gridCol w:w="671"/>
        <w:gridCol w:w="747"/>
        <w:gridCol w:w="913"/>
        <w:gridCol w:w="243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 別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男      □ 女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 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 月     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任教學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任教科目或年級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>郵遞區號</w:t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縣市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區市鄉鎮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村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路街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段</w:t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>巷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</w:rPr>
              <w:t>弄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</w:rPr>
              <w:t>樓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 xml:space="preserve">0    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動電話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子郵件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食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</w:rPr>
              <w:t>葷   □ 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6:00Z</dcterms:created>
  <dc:creator>USER</dc:creator>
  <dc:description/>
  <dc:language>en-US</dc:language>
  <cp:lastModifiedBy>USER</cp:lastModifiedBy>
  <dcterms:modified xsi:type="dcterms:W3CDTF">2013-04-12T10:07:00Z</dcterms:modified>
  <cp:revision>1</cp:revision>
  <dc:subject/>
  <dc:title/>
</cp:coreProperties>
</file>