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全國運動會足球資格賽競賽規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積極推展全民體育，增進國民身心健康，普及足球運動風氣，提高足球技術水準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  <w:color w:val="000000"/>
        </w:rPr>
        <w:t>，選拔優秀隊伍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全國運動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奉准文號：教育部體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體署競（二）字第</w:t>
      </w:r>
      <w:r>
        <w:rPr>
          <w:rFonts w:eastAsia="標楷體" w:cs="標楷體" w:ascii="標楷體" w:hAnsi="標楷體"/>
          <w:color w:val="000000"/>
        </w:rPr>
        <w:t>1020009891</w:t>
      </w:r>
      <w:r>
        <w:rPr>
          <w:rFonts w:ascii="標楷體" w:hAnsi="標楷體" w:cs="標楷體" w:eastAsia="標楷體"/>
          <w:color w:val="000000"/>
        </w:rPr>
        <w:t>號函核准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單位：教育部體育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四、主辦單位：中華民國足球協會、臺北市政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中華民國足球協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臺北市體育局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七、比賽日期：男子組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 xml:space="preserve">八、比賽地點：臺北市百齡足球場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單位：新北市、桃園縣、新竹市、新竹縣、苗栗縣、臺中市、彰化縣、南投縣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雲林縣、嘉義市、嘉義縣、澎湖縣、臺南市、屏東縣、臺東縣、花蓮縣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宜蘭縣、基隆市、臺北市、高雄市、金門縣、連江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參賽辦法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規定：中華民國國民，在其代表單位之行政區域內，設籍連續滿三年以上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</w:rPr>
        <w:t>（設籍期間之計算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為準）。</w:t>
      </w:r>
    </w:p>
    <w:p>
      <w:pPr>
        <w:pStyle w:val="Normal"/>
        <w:spacing w:lineRule="exact" w:line="32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在金馬地區服役之現役軍人，得依其意願選擇代表金馬地區或設籍地區（須符合第一款規定），惟只限代表一個單位參賽。</w:t>
      </w:r>
    </w:p>
    <w:p>
      <w:pPr>
        <w:pStyle w:val="Normal"/>
        <w:spacing w:lineRule="exact" w:line="32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旅居國外或留學達六個月以上而被除籍者，於賽前返國仍得代表原設籍縣市參賽（被除籍前須在原設籍地區設籍超過二年六個月以上）</w:t>
      </w:r>
    </w:p>
    <w:p>
      <w:pPr>
        <w:pStyle w:val="Rul"/>
        <w:spacing w:lineRule="exact" w:line="240" w:before="108" w:after="108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旅居國外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之中華民國國民，且從未參加全運會者，於賽前返國，得不受前款</w:t>
      </w:r>
    </w:p>
    <w:p>
      <w:pPr>
        <w:pStyle w:val="Rul"/>
        <w:spacing w:lineRule="exact" w:line="240" w:before="108" w:after="108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之限制，代表設籍縣市參賽。</w:t>
      </w:r>
    </w:p>
    <w:p>
      <w:pPr>
        <w:pStyle w:val="Rul"/>
        <w:spacing w:lineRule="exact" w:line="240" w:before="108" w:after="108"/>
        <w:ind w:left="96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外籍人士於取得中華民國國籍後，於初設戶籍登記前，須於其代表設籍縣市連續居留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，並於初設戶籍登記連續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得不受前款之限制，代表設籍縣市參賽。    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齡規定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未滿十八歲之球員需取得監護人之同意書。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男子需年滿十五歲以上（中華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前出生）。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女子需年滿十三歲以上（中華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前出生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人數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男子組：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總教練、教練、管理各一人），球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女子組：職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領隊、總教練、管理各一人），球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隊可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替補人員（替補人員限用於正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單因重大傷害無法參賽且提供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縣市公立醫院證明方可替換）。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會內賽參賽標準：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會內賽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參加，舉辦單位台北市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運會冠軍縣市（男子組高雄市，女子組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）</w:t>
      </w:r>
      <w:r>
        <w:rPr>
          <w:rFonts w:ascii="標楷體" w:hAnsi="標楷體" w:cs="標楷體" w:eastAsia="標楷體"/>
          <w:color w:val="000000"/>
        </w:rPr>
        <w:t>為必然參賽隊伍，但亦需於資格賽前完成報名手續。</w:t>
      </w:r>
    </w:p>
    <w:p>
      <w:pPr>
        <w:pStyle w:val="Normal"/>
        <w:spacing w:lineRule="exact" w:line="32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次資格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隊伍參加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全國運動會會內賽，若有獲得會內賽資格未報名時，由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資格賽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球隊依序遞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66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報名時</w:t>
      </w:r>
      <w:r>
        <w:rPr>
          <w:rFonts w:ascii="標楷體" w:hAnsi="標楷體" w:cs="標楷體" w:eastAsia="標楷體"/>
          <w:color w:val="000000"/>
        </w:rPr>
        <w:t>間及地點：</w:t>
      </w:r>
      <w:r>
        <w:rPr>
          <w:rFonts w:ascii="標楷體" w:hAnsi="標楷體" w:cs="標楷體" w:eastAsia="標楷體"/>
        </w:rPr>
        <w:t>本屆全運會球類比賽採一次報名作業，受理報名單位為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運動會籌備處（大會官網</w:t>
      </w:r>
      <w:r>
        <w:rPr>
          <w:rFonts w:eastAsia="標楷體" w:cs="標楷體" w:ascii="標楷體" w:hAnsi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s</w:t>
      </w:r>
      <w:r>
        <w:rPr>
          <w:rFonts w:eastAsia="標楷體"/>
        </w:rPr>
        <w:t>port</w:t>
      </w:r>
      <w:r>
        <w:rPr>
          <w:rFonts w:eastAsia="標楷體"/>
        </w:rPr>
        <w:t>102</w:t>
      </w:r>
      <w:r>
        <w:rPr>
          <w:rFonts w:eastAsia="標楷體"/>
        </w:rPr>
        <w:t>.</w:t>
      </w:r>
      <w:r>
        <w:rPr>
          <w:rFonts w:eastAsia="標楷體"/>
        </w:rPr>
        <w:t>taipei.gov</w:t>
      </w:r>
      <w:r>
        <w:rPr>
          <w:rFonts w:eastAsia="標楷體"/>
        </w:rPr>
        <w:t>.tw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，報名開始日期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起，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截止。籌備處</w:t>
      </w:r>
      <w:r>
        <w:rPr>
          <w:rFonts w:eastAsia="標楷體"/>
        </w:rPr>
        <w:t>聯絡電話：關雅文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2-25702330#642 </w:t>
      </w:r>
      <w:r>
        <w:rPr>
          <w:rFonts w:eastAsia="標楷體"/>
        </w:rPr>
        <w:t>競賽部聯絡窗口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立體育學院林惠美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2-28718288#730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球員應填寫選手保證書乙份，並浮貼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內正面脫帽二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（或照片電子檔），保證書背面浮貼身份證正反面影本、個人戶籍謄本正本</w:t>
      </w:r>
      <w:r>
        <w:rPr>
          <w:rFonts w:ascii="標楷體" w:hAnsi="標楷體" w:cs="標楷體" w:eastAsia="標楷體"/>
        </w:rPr>
        <w:t>（需</w:t>
      </w:r>
      <w:r>
        <w:rPr>
          <w:rFonts w:eastAsia="標楷體"/>
        </w:rPr>
        <w:t>最近</w:t>
      </w:r>
      <w:r>
        <w:rPr>
          <w:rFonts w:eastAsia="標楷體"/>
        </w:rPr>
        <w:t>3</w:t>
      </w:r>
      <w:r>
        <w:rPr>
          <w:rFonts w:eastAsia="標楷體"/>
        </w:rPr>
        <w:t>個月內戶籍謄本</w:t>
      </w:r>
      <w:r>
        <w:rPr>
          <w:rFonts w:ascii="標楷體" w:hAnsi="標楷體" w:cs="標楷體" w:eastAsia="標楷體"/>
          <w:color w:val="000000"/>
        </w:rPr>
        <w:t>）各乙份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須於【保證書家長或監護人同意欄位簽章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賽與會內賽球員名單必須相同，凡正被處罰球監之職隊員，不得報名參賽。</w:t>
      </w:r>
    </w:p>
    <w:p>
      <w:pPr>
        <w:pStyle w:val="Normal"/>
        <w:spacing w:lineRule="exact" w:line="320"/>
        <w:ind w:left="3120" w:hanging="3120"/>
        <w:rPr/>
      </w:pPr>
      <w:r>
        <w:rPr>
          <w:rFonts w:ascii="標楷體" w:hAnsi="標楷體" w:cs="標楷體" w:eastAsia="標楷體"/>
        </w:rPr>
        <w:t>十二、資格賽領隊協調暨抽籤會議：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假本會會議室舉行抽籤，各隊請派員攜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球衣準時出席（不另通知），如未派代表參加者，對會中決議事項不得異議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公告賽程於本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競賽網頁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假本會</w:t>
      </w:r>
      <w:r>
        <w:rPr>
          <w:rFonts w:ascii="標楷體" w:hAnsi="標楷體" w:cs="標楷體" w:eastAsia="標楷體"/>
          <w:color w:val="000000"/>
        </w:rPr>
        <w:t>辦公室舉行技術會議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制度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視報名隊數多寡於抽籤會議訂定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運動會名次，依序列為種子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用球：採用五號皮質足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細則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用中華民國足球協會最新審定公告之最新足球規則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二）每場比賽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，各場均為上下兩半場，中間休息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每場比賽開始前，每隊必須提出最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之替補名單，比賽期間可替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未列入替補選手名單者不得出賽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賽球隊必須穿著佩有代表縣市單位字樣或標誌之球衣，上場比賽選手之球衣褲號碼應相同﹙隊長需佩帶臂章﹚，並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比賽（含資格賽）所填球衣褲號碼為準至全部賽程結束不得更改，若有違反者不得出賽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各球隊比賽時，應依秩序冊賽程表登錄之球衣顏色出賽，若未登錄需配合已登錄球隊；雙方皆未登錄，賽程排在前者著深色球衣，在後者著淺色球衣；若裁判執法上仍無法辨識時，排名後者需自動更換球衣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各隊應在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繳交出賽名單及身份證正本至記錄台以備查驗，未能提出者，不得出賽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New Gulim" w:eastAsia="標楷體"/>
          <w:color w:val="000000"/>
        </w:rPr>
        <w:t>賽程表排名在前者，球隊休息區（球員席）位於紀錄台面向球場左側位置，</w:t>
      </w:r>
      <w:r>
        <w:rPr>
          <w:rFonts w:ascii="標楷體" w:hAnsi="標楷體" w:cs="標楷體" w:eastAsia="標楷體"/>
          <w:color w:val="000000"/>
        </w:rPr>
        <w:t>當場比賽職隊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因故逾規定比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出場比賽之球隊以棄權論，已賽成績不予計算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參加比賽球隊應在開賽時間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集合於指定區域（技術會議時公告），接受裁判員裝備檢查以便準時比賽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在比賽中被裁判紅牌罰出場之選手，應自動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，若違規嚴重者得由競賽委員會加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重處罰，又被黃牌警告時，則應再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凡比賽中如累積兩次黃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警告之選手，應自動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，若再黃牌警告時，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停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場，依此類推。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資格賽及會內賽之紅黃牌應分別計算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資格賽與會內賽選手名單及球衣號碼必須相同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比賽期間，凡屬裁判職權範圍之判罰，應按裁判之判罰為終決；如對規則事項有疑問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得依本法第十七條之規定程序向大會提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名次判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循環賽：</w:t>
      </w:r>
    </w:p>
    <w:p>
      <w:pPr>
        <w:pStyle w:val="Normal"/>
        <w:spacing w:lineRule="exact" w:line="32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和局不加時賽，和局後立即比踢罰球點球，兩隊各派踢球員一名比踢罰球點球，贏者立即獲勝。若平手再各派踢球員一名比踢罰球點球，以此類推直到分出勝負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只為提供循環賽後名次判定之依據，但僅供兩隊積分相同時認定勝方）。</w:t>
      </w:r>
    </w:p>
    <w:p>
      <w:pPr>
        <w:pStyle w:val="Normal"/>
        <w:spacing w:lineRule="exact" w:line="32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淘汰賽：若比賽結束為和局，應休息五分鐘後，延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（一半時間互換球門）繼續比賽，如延長賽和局，則踢罰球點球決勝負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申訴：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比賽除資格問題應於每場比賽前由各隊自行提出檢查外（賽後則不予受理），其他申訴事件，應由領隊或總教練於賽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用書面提出，並需繳納保證金新台幣伍仟元，交由大會競賽委員會處理，如申訴理由不成立時，保證金不予發還，以本會之判決為終決，不得再有異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罰則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球員如有資格不符或冒名頂替出場比賽，經查證屬實者，取消該隊參賽資格，並禁止該縣市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運會足球資格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如有嚴重違背運動精神之行為（例：對裁判有不當行為、妨礙比賽），除當場</w:t>
      </w:r>
    </w:p>
    <w:p>
      <w:pPr>
        <w:pStyle w:val="Normal"/>
        <w:spacing w:lineRule="exact" w:line="320"/>
        <w:ind w:left="1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予已停賽外，並決議依下列條款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20"/>
        <w:ind w:left="3060" w:hanging="2460"/>
        <w:rPr/>
      </w:pPr>
      <w:r>
        <w:rPr>
          <w:rFonts w:ascii="標楷體" w:hAnsi="標楷體" w:cs="標楷體" w:eastAsia="標楷體"/>
        </w:rPr>
        <w:t>球員毆打裁判員：取消該隊繼續參賽資格，及該縣市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運會足球賽之權利，                 並終身禁止該球員及該隊總教練參加全運會任何項目之比賽，情形嚴重者，移送司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職員毆打裁判員：取消該職員繼續行使職權之資格，並終身禁止該職員擔任全運會任何</w:t>
      </w:r>
    </w:p>
    <w:p>
      <w:pPr>
        <w:pStyle w:val="Normal"/>
        <w:spacing w:lineRule="exact" w:line="320"/>
        <w:ind w:left="3000" w:hanging="0"/>
        <w:rPr/>
      </w:pPr>
      <w:r>
        <w:rPr>
          <w:rFonts w:ascii="標楷體" w:hAnsi="標楷體" w:cs="標楷體" w:eastAsia="標楷體"/>
        </w:rPr>
        <w:t>項目之職隊員，情節嚴重者，得取消該縣市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運會之權利，並移送司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裁判員毆打職隊員：取消該裁判員繼續行使職權之資格，並終身禁止該裁判員擔任全運</w:t>
      </w:r>
    </w:p>
    <w:p>
      <w:pPr>
        <w:pStyle w:val="Normal"/>
        <w:spacing w:lineRule="exact" w:line="320"/>
        <w:ind w:left="600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任何項目之裁判資格，並移送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球員、職員故意妨礙、延誤比賽或擾亂會場：經裁判員或審判委員當場勸說無效，而未 </w:t>
      </w:r>
    </w:p>
    <w:p>
      <w:pPr>
        <w:pStyle w:val="Normal"/>
        <w:spacing w:lineRule="exact" w:line="320"/>
        <w:ind w:left="600"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</w:t>
      </w:r>
    </w:p>
    <w:p>
      <w:pPr>
        <w:pStyle w:val="Normal"/>
        <w:spacing w:lineRule="exact" w:line="320"/>
        <w:ind w:left="5880" w:hanging="0"/>
        <w:rPr/>
      </w:pPr>
      <w:r>
        <w:rPr>
          <w:rFonts w:ascii="標楷體" w:hAnsi="標楷體" w:cs="標楷體" w:eastAsia="標楷體"/>
        </w:rPr>
        <w:t>續比賽資格，情節嚴重者，得取消該縣市參加年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運會之權利，主事者移送司</w:t>
      </w:r>
      <w:r>
        <w:rPr>
          <w:rFonts w:ascii="標楷體" w:hAnsi="標楷體" w:cs="標楷體" w:eastAsia="標楷體"/>
          <w:color w:val="000000"/>
        </w:rPr>
        <w:t>法機關及本會紀律委員會議處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學生或教職員身份者，若違反前述各項規定時，由本會函請所屬主管教育行政機關議</w:t>
      </w:r>
    </w:p>
    <w:p>
      <w:pPr>
        <w:pStyle w:val="Normal"/>
        <w:spacing w:lineRule="exact" w:line="320"/>
        <w:ind w:left="6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附則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發生球員資格問題時，對有疑問之球員得由競賽工作人員【拍照存證】以備查核，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但以不影響球賽進行為原則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隊職隊員不得兼任其他單位任何職務；裁判員不得兼任各球隊相關職務，否則取消其裁判員資格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</w:rPr>
        <w:t>各球隊參賽費用全部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會辦理公共意外責任險，參賽球隊若需其他相關保險請自行辦理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五）主辦單位有權決定因天氣、場地及不可抗拒之外力因素，臨時更換比賽場地及日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本規程報請行政院體育委員會核准後實施，修正時亦同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firstLine="1802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國運動會足球資格賽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"/>
        <w:gridCol w:w="1945"/>
        <w:gridCol w:w="1122"/>
        <w:gridCol w:w="1121"/>
        <w:gridCol w:w="1308"/>
        <w:gridCol w:w="1495"/>
        <w:gridCol w:w="810"/>
        <w:gridCol w:w="810"/>
        <w:gridCol w:w="809"/>
      </w:tblGrid>
      <w:tr>
        <w:trPr/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：職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（領隊、總教練、教練、管理各一人）球員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：職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（領隊、總教練、管理各一人）球員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 </w:t>
            </w:r>
            <w:r>
              <w:rPr>
                <w:rFonts w:ascii="標楷體" w:hAnsi="標楷體" w:cs="標楷體" w:eastAsia="標楷體"/>
                <w:color w:val="000000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時止（電子檔及正本報名資料皆需寄達）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 </w:t>
            </w:r>
            <w:r>
              <w:rPr>
                <w:rFonts w:ascii="標楷體" w:hAnsi="標楷體" w:cs="標楷體" w:eastAsia="標楷體"/>
                <w:color w:val="000000"/>
              </w:rPr>
              <w:t>領隊協調暨抽籤會議訂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整於本會會議室舉行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賽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公告於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ctfa.com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競賽網頁。</w:t>
            </w:r>
          </w:p>
          <w:p>
            <w:pPr>
              <w:pStyle w:val="Normal"/>
              <w:spacing w:lineRule="exact" w:line="360"/>
              <w:ind w:left="48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9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用於正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名單因重大傷害無法參賽時替換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9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局蓋章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報名時需繳交相關資料如下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各球員應填寫選手保證書乙份，並浮貼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月內正面脫帽二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（或照片電子檔），保證書背面浮貼身份證正反面影本、個人戶籍謄本正本（需</w:t>
      </w:r>
      <w:r>
        <w:rPr>
          <w:rFonts w:eastAsia="標楷體"/>
        </w:rPr>
        <w:t>最近</w:t>
      </w:r>
      <w:r>
        <w:rPr>
          <w:rFonts w:eastAsia="標楷體"/>
        </w:rPr>
        <w:t>3</w:t>
      </w:r>
      <w:r>
        <w:rPr>
          <w:rFonts w:eastAsia="標楷體"/>
        </w:rPr>
        <w:t>個月內戶籍謄本</w:t>
      </w:r>
      <w:r>
        <w:rPr>
          <w:rFonts w:ascii="標楷體" w:hAnsi="標楷體" w:cs="標楷體" w:eastAsia="標楷體"/>
          <w:color w:val="000000"/>
        </w:rPr>
        <w:t>）各乙份，未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者須於【保證書家長或監護人同意欄位簽章】，未繳交者取消報名資格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受理報名單位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全國運動會籌備處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競賽部聯絡窗口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立體育學院林惠美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2-28718288#730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大會籌備處網址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://www</w:t>
      </w:r>
      <w:r>
        <w:rPr>
          <w:rFonts w:eastAsia="標楷體"/>
        </w:rPr>
        <w:t>. Sport</w:t>
      </w:r>
      <w:r>
        <w:rPr>
          <w:rFonts w:eastAsia="標楷體"/>
        </w:rPr>
        <w:t>102</w:t>
      </w:r>
      <w:r>
        <w:rPr>
          <w:rFonts w:eastAsia="標楷體"/>
        </w:rPr>
        <w:t>.</w:t>
      </w:r>
      <w:r>
        <w:rPr>
          <w:rFonts w:eastAsia="標楷體"/>
        </w:rPr>
        <w:t>taipei.</w:t>
      </w:r>
      <w:r>
        <w:rPr>
          <w:rFonts w:eastAsia="標楷體"/>
        </w:rPr>
        <w:t>org.tw</w:t>
      </w:r>
      <w:r>
        <w:rPr>
          <w:rFonts w:ascii="標楷體" w:hAnsi="標楷體" w:cs="標楷體" w:eastAsia="標楷體"/>
        </w:rPr>
        <w:t>採網路註冊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全國運動會選手保證書</w:t>
      </w:r>
    </w:p>
    <w:p>
      <w:pPr>
        <w:pStyle w:val="Normal"/>
        <w:ind w:firstLine="720"/>
        <w:rPr/>
      </w:pPr>
      <w:r>
        <w:rPr>
          <w:rFonts w:eastAsia="標楷體"/>
        </w:rPr>
        <w:t>本人確實符合參加中華民國</w:t>
      </w:r>
      <w:r>
        <w:rPr>
          <w:rFonts w:eastAsia="標楷體"/>
        </w:rPr>
        <w:t>102</w:t>
      </w:r>
      <w:r>
        <w:rPr>
          <w:rFonts w:eastAsia="標楷體"/>
        </w:rPr>
        <w:t>年全國運動會選手參賽資格，並經醫院檢查，認定可參加劇烈運動競賽之證明已留存教育局（處）備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性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生年月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分證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代表單位：</w:t>
      </w:r>
    </w:p>
    <w:p>
      <w:pPr>
        <w:pStyle w:val="Normal"/>
        <w:rPr/>
      </w:pPr>
      <w:r>
        <w:rPr>
          <w:rFonts w:eastAsia="標楷體"/>
        </w:rPr>
        <w:t>設</w:t>
      </w:r>
      <w:r>
        <w:rPr>
          <w:rFonts w:eastAsia="Times New Roman"/>
        </w:rPr>
        <w:t xml:space="preserve"> </w:t>
      </w:r>
      <w:r>
        <w:rPr>
          <w:rFonts w:eastAsia="標楷體"/>
        </w:rPr>
        <w:t>籍</w:t>
      </w:r>
      <w:r>
        <w:rPr>
          <w:rFonts w:eastAsia="Times New Roman"/>
        </w:rPr>
        <w:t xml:space="preserve"> </w:t>
      </w:r>
      <w:r>
        <w:rPr>
          <w:rFonts w:eastAsia="標楷體"/>
        </w:rPr>
        <w:t>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參賽組別：□男子組□女子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勾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賽種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練簽名或蓋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未滿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歲監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ge">
                  <wp:posOffset>5565140</wp:posOffset>
                </wp:positionV>
                <wp:extent cx="17367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局（處）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02.75pt;mso-wrap-distance-left:9.05pt;mso-wrap-distance-right:9.05pt;mso-wrap-distance-top:0pt;mso-wrap-distance-bottom:0pt;margin-top:438.2pt;mso-position-vertical-relative:page;margin-left:37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局（處）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同意參賽簽名或蓋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480"/>
        <w:rPr>
          <w:rFonts w:eastAsia="標楷體"/>
          <w:b/>
          <w:b/>
        </w:rPr>
      </w:pPr>
      <w:r>
        <w:rPr>
          <w:rFonts w:eastAsia="標楷體"/>
          <w:b/>
        </w:rPr>
        <w:t>保證書必須由選手及教練親自簽章（字），並檢附最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月內戶籍謄本正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填寫保證書時，請先詳閱</w:t>
      </w:r>
      <w:r>
        <w:rPr>
          <w:rFonts w:eastAsia="標楷體"/>
        </w:rPr>
        <w:t>102</w:t>
      </w:r>
      <w:r>
        <w:rPr>
          <w:rFonts w:eastAsia="標楷體"/>
        </w:rPr>
        <w:t>年全國運動會競賽規程及技術手冊有關資格規定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證書各項資料，必須正確詳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證書必須親自填妥，以示負責，並由教練簽名或蓋章；未滿</w:t>
      </w:r>
      <w:r>
        <w:rPr>
          <w:rFonts w:eastAsia="標楷體"/>
        </w:rPr>
        <w:t>18</w:t>
      </w:r>
      <w:r>
        <w:rPr>
          <w:rFonts w:eastAsia="標楷體"/>
        </w:rPr>
        <w:t>歲者，必須取得監護人簽名或蓋章同意。最後，由各縣市政府教育局（處）校對後核章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各縣市依照組別及比賽種類分別裝訂成冊；選手名單依登記註冊報名順序排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480"/>
        <w:jc w:val="distribute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8" w:after="108"/>
      <w:ind w:left="1200" w:hanging="1200"/>
    </w:pPr>
    <w:rPr>
      <w:rFonts w:ascii="全真楷書;新細明體" w:hAnsi="全真楷書;新細明體" w:eastAsia="全真楷書;新細明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3:00Z</dcterms:created>
  <dc:creator>teacher</dc:creator>
  <dc:description/>
  <cp:keywords/>
  <dc:language>en-US</dc:language>
  <cp:lastModifiedBy>PC</cp:lastModifiedBy>
  <cp:lastPrinted>2011-04-15T14:49:00Z</cp:lastPrinted>
  <dcterms:modified xsi:type="dcterms:W3CDTF">2013-04-17T03:34:00Z</dcterms:modified>
  <cp:revision>6</cp:revision>
  <dc:subject/>
  <dc:title>2002足球年全國青年盃足球錦標賽男子組賽程表</dc:title>
</cp:coreProperties>
</file>