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0"/>
          <w:szCs w:val="40"/>
        </w:rPr>
        <w:t>花蓮縣教育會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年度會員休閒康樂活動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>滾球女子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男子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混合團體賽賽程</w:t>
      </w:r>
    </w:p>
    <w:p>
      <w:pPr>
        <w:pStyle w:val="Normal"/>
        <w:rPr/>
      </w:pPr>
      <w:r>
        <w:rPr>
          <w:rFonts w:cs="標楷體"/>
          <w:b/>
          <w:sz w:val="28"/>
          <w:szCs w:val="28"/>
        </w:rPr>
        <w:t>一、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人滾球團體賽男子組：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29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吉安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瑞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人滾球團體賽女子組：</w:t>
      </w:r>
    </w:p>
    <w:p>
      <w:pPr>
        <w:pStyle w:val="Normal"/>
        <w:rPr>
          <w:rFonts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9431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943100" cy="1714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96.95pt,1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943100" cy="1714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9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花蓮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花蓮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466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98195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12595</wp:posOffset>
                </wp:positionV>
                <wp:extent cx="571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9232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吉安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395855</wp:posOffset>
                </wp:positionV>
                <wp:extent cx="9232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8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吉安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瑞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人滾球團體賽混合組：</w: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17145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87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17145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87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83895</wp:posOffset>
                </wp:positionV>
                <wp:extent cx="5715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鳳林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鳳林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瑞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花蓮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花蓮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秀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秀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ASUS</dc:creator>
  <dc:description/>
  <cp:keywords/>
  <dc:language>en-US</dc:language>
  <cp:lastModifiedBy>ASUS</cp:lastModifiedBy>
  <cp:lastPrinted>2013-04-23T14:27:00Z</cp:lastPrinted>
  <dcterms:modified xsi:type="dcterms:W3CDTF">2013-04-23T07:19:00Z</dcterms:modified>
  <cp:revision>3</cp:revision>
  <dc:subject/>
  <dc:title>花蓮縣教育會102年會員康樂活動-滾球女子/男子/混合團體賽賽程</dc:title>
</cp:coreProperties>
</file>