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800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75895</wp:posOffset>
                </wp:positionV>
                <wp:extent cx="68580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15pt;mso-wrap-distance-left:9.05pt;mso-wrap-distance-right:9.05pt;mso-wrap-distance-top:0pt;mso-wrap-distance-bottom:0pt;margin-top:13.8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val="en-US" w:eastAsia="en-US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165100</wp:posOffset>
                </wp:positionV>
                <wp:extent cx="68580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15pt;mso-wrap-distance-left:9.05pt;mso-wrap-distance-right:9.05pt;mso-wrap-distance-top:0pt;mso-wrap-distance-bottom:0pt;margin-top:13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val="en-US" w:eastAsia="en-US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en-US" w:eastAsia="en-US"/>
                              </w:rPr>
                              <w:t>王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en-US" w:eastAsia="en-US"/>
                        </w:rPr>
                        <w:t>王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171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ang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Wang</w:t>
                      </w:r>
                      <w:r>
                        <w:rPr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lang w:val="en-US" w:eastAsia="en-US"/>
                        </w:rPr>
                        <w:t>Da</w:t>
                      </w:r>
                      <w:r>
                        <w:rPr>
                          <w:lang w:val="en-US" w:eastAsia="en-US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yyyy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yyyy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480"/>
        <w:rPr>
          <w:lang w:val="en-US" w:eastAsia="en-US"/>
        </w:rPr>
      </w:pPr>
      <w:r>
        <w:rPr>
          <w:lang w:val="en-US" w:eastAsia="en-US"/>
        </w:rPr>
        <w:t xml:space="preserve">Da Fu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2:00Z</dcterms:created>
  <dc:creator>hs221</dc:creator>
  <dc:description/>
  <cp:keywords/>
  <dc:language>en-US</dc:language>
  <cp:lastModifiedBy>none</cp:lastModifiedBy>
  <cp:lastPrinted>2013-01-09T12:38:00Z</cp:lastPrinted>
  <dcterms:modified xsi:type="dcterms:W3CDTF">2013-04-22T02:35:00Z</dcterms:modified>
  <cp:revision>3</cp:revision>
  <dc:subject/>
  <dc:title/>
</cp:coreProperties>
</file>