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39"/>
        <w:gridCol w:w="1585"/>
        <w:gridCol w:w="1260"/>
        <w:gridCol w:w="1260"/>
        <w:gridCol w:w="1260"/>
        <w:gridCol w:w="1260"/>
      </w:tblGrid>
      <w:tr>
        <w:trPr>
          <w:trHeight w:val="3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校名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類別</w:t>
            </w:r>
          </w:p>
        </w:tc>
      </w:tr>
      <w:tr>
        <w:trPr>
          <w:trHeight w:val="3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另闢考場（含報讀）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代寫答案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放大試卷及答案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點字試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延長作答時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宜昌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美崙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新城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秀林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三棧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銅門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西富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新城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化仁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和平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康樂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中原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信義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鳳林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太昌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豐山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稻香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（不報讀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明義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瑞穗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春日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水璉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北昌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報讀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豐濱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崇德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富里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卓樂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富源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豐裡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慈濟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港口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北埔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報讀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報讀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宜昌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報讀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海星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卓溪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</w:rPr>
              <w:t>玉里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西林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報讀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景美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>富世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</w:rPr>
              <w:t>明禮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吉安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鑄強國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</w:rPr>
              <w:t>華大附小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</w:rPr>
              <w:t>東竹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共</w:t>
      </w:r>
      <w:r>
        <w:rPr/>
        <w:t>41</w:t>
      </w:r>
      <w:r>
        <w:rPr/>
        <w:t>所繳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09:00Z</dcterms:created>
  <dc:creator>none</dc:creator>
  <dc:description/>
  <cp:keywords/>
  <dc:language>en-US</dc:language>
  <cp:lastModifiedBy>none</cp:lastModifiedBy>
  <dcterms:modified xsi:type="dcterms:W3CDTF">2013-04-25T12:03:00Z</dcterms:modified>
  <cp:revision>11</cp:revision>
  <dc:subject/>
  <dc:title>學校名稱</dc:title>
</cp:coreProperties>
</file>