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【附表一】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28"/>
        </w:rPr>
        <w:t>文化部黃金人口參與村落文化發展經費補助申請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【附表二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文化部黃金人口參與村落文化發展補助計畫摘要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【附表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699"/>
        <w:gridCol w:w="1439"/>
        <w:gridCol w:w="271"/>
        <w:gridCol w:w="2521"/>
      </w:tblGrid>
      <w:tr>
        <w:trPr>
          <w:cantSplit w:val="true"/>
        </w:trPr>
        <w:tc>
          <w:tcPr>
            <w:tcW w:w="8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28"/>
              </w:rPr>
              <w:t>文化部黃金人口參與村落文化發展經費補助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日</w:t>
            </w:r>
          </w:p>
        </w:tc>
      </w:tr>
      <w:tr>
        <w:trPr>
          <w:trHeight w:val="616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機關補助金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曾獲本部補助計畫名稱及金額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字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帳號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【附表</w:t>
      </w:r>
      <w:r>
        <w:rPr>
          <w:rFonts w:eastAsia="標楷體"/>
        </w:rPr>
        <w:t>2</w:t>
      </w:r>
      <w:r>
        <w:rPr/>
        <w:t>】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334"/>
        <w:gridCol w:w="6497"/>
      </w:tblGrid>
      <w:tr>
        <w:trPr>
          <w:cantSplit w:val="true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化部黃金人口參與村落文化發展補助計畫摘要表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緣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目標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贊助單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內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方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分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銷宣傳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效益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簡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費明細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立案證書等證明文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村落當地資源簡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人、文物、建築、</w:t>
            </w:r>
            <w:r>
              <w:rPr>
                <w:rFonts w:eastAsia="標楷體"/>
                <w:sz w:val="28"/>
              </w:rPr>
              <w:t>景觀資源、經濟產業等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經費預算表參考格式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900"/>
        <w:gridCol w:w="1080"/>
        <w:gridCol w:w="3420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方式及說明</w:t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人事費：不得編列薪資、行政管理費。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業務費：不得編列紀念品、獎金、餐敘（餐盒不在此限）、住宿、網站架設等費用。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 w:cs="標楷體" w:ascii="標楷體" w:hAnsi="標楷體"/>
          <w:sz w:val="20"/>
        </w:rPr>
        <w:t xml:space="preserve">3. </w:t>
      </w:r>
      <w:r>
        <w:rPr>
          <w:rFonts w:ascii="標楷體" w:hAnsi="標楷體" w:cs="標楷體" w:eastAsia="標楷體"/>
          <w:sz w:val="20"/>
        </w:rPr>
        <w:t>鐘點費：申請單位內聘人員不得超過八百元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每節（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分鐘），外聘人員不得超過</w:t>
      </w:r>
    </w:p>
    <w:p>
      <w:pPr>
        <w:pStyle w:val="Normal"/>
        <w:snapToGrid w:val="false"/>
        <w:ind w:firstLine="1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千六百元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每節（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分鐘）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7:00Z</dcterms:created>
  <dc:creator>蔡麗美</dc:creator>
  <dc:description/>
  <cp:keywords/>
  <dc:language>en-US</dc:language>
  <cp:lastModifiedBy>廖于萱</cp:lastModifiedBy>
  <cp:lastPrinted>2007-09-03T15:53:00Z</cp:lastPrinted>
  <dcterms:modified xsi:type="dcterms:W3CDTF">2013-03-22T07:17:00Z</dcterms:modified>
  <cp:revision>2</cp:revision>
  <dc:subject/>
  <dc:title>附    件</dc:title>
</cp:coreProperties>
</file>