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rFonts w:eastAsia="華康黑體 Std W5;Arial Unicode MS" w:cs="華康黑體 Std W5;Arial Unicode MS" w:ascii="華康黑體 Std W5;Arial Unicode MS" w:hAnsi="華康黑體 Std W5;Arial Unicode MS"/>
          <w:sz w:val="32"/>
          <w:szCs w:val="32"/>
        </w:rPr>
        <w:t>102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花蓮縣英語競賽 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國小朗讀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sz w:val="32"/>
          <w:szCs w:val="32"/>
        </w:rPr>
        <w:t>A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組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 參賽名錄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位）</w:t>
      </w:r>
      <w:r>
        <w:rPr>
          <w:b/>
          <w:sz w:val="28"/>
          <w:szCs w:val="28"/>
        </w:rPr>
        <w:t>0507</w:t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賽場地</w:t>
      </w:r>
      <w:r>
        <w:rPr>
          <w:b/>
          <w:sz w:val="28"/>
          <w:szCs w:val="28"/>
        </w:rPr>
        <w:t>: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1815"/>
        <w:gridCol w:w="1620"/>
        <w:gridCol w:w="1965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編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出場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禮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蘇柏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鄭芝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恥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苡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方黃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新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蔡靜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謝凱</w:t>
            </w:r>
            <w:r>
              <w:rPr>
                <w:color w:val="000000"/>
              </w:rPr>
              <w:t>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康樂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哲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淑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壽豐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楊雨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彥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豐裡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羅令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周伊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志學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羅楷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怡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月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周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淑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鳳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依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翁家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鳳仁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詹誼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石慧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榮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呂儇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月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光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周亞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袁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大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藍政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邱安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大進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邱柏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謝志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瑞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康瑞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朱珍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松浦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呂佩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金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三民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郁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素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大禹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鄭景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怡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富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柳彥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蔡佳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東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胡艾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彭桂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雯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粘鳳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永豐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鄭筱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虹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凃承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歐陽君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西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溫晏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郭淑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卓溪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金韋</w:t>
            </w:r>
            <w:r>
              <w:rPr>
                <w:color w:val="000000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蔡維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太平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田鴻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姮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卓樂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皓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勇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古風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孫惠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卓楓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袁麗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西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涵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呂靜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color w:val="000000"/>
              </w:rPr>
              <w:t>太巴塱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color w:val="000000"/>
              </w:rPr>
              <w:t>曾詩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color w:val="000000"/>
              </w:rPr>
              <w:t>陳正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華康黑體 Std W5;Arial Unicode MS" w:cs="華康黑體 Std W5;Arial Unicode MS" w:ascii="華康黑體 Std W5;Arial Unicode MS" w:hAnsi="華康黑體 Std W5;Arial Unicode MS"/>
          <w:sz w:val="32"/>
          <w:szCs w:val="32"/>
        </w:rPr>
        <w:t>102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花蓮縣英語競賽 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國小朗讀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sz w:val="32"/>
          <w:szCs w:val="32"/>
        </w:rPr>
        <w:t>B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組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 參賽名錄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位）</w:t>
      </w:r>
      <w:r>
        <w:rPr>
          <w:b/>
          <w:sz w:val="28"/>
          <w:szCs w:val="28"/>
        </w:rPr>
        <w:t>0507</w:t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賽場地</w:t>
      </w:r>
      <w:r>
        <w:rPr>
          <w:b/>
          <w:sz w:val="28"/>
          <w:szCs w:val="28"/>
        </w:rPr>
        <w:t>: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1815"/>
        <w:gridCol w:w="1620"/>
        <w:gridCol w:w="1965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編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出場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吉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岱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吉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曾瑋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岱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天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Linden Hul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何欣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冠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翊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孔祥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郭子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孔祥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鍾佩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曾燕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宜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雅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宣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徐蓓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傅筱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徐蓓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太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志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孫小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太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郁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孫小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玉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怡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古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任全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姜宜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朱微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玟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騰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欣怡；方家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楊家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欣怡；方家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華康黑體 Std W5;Arial Unicode MS" w:cs="華康黑體 Std W5;Arial Unicode MS" w:ascii="華康黑體 Std W5;Arial Unicode MS" w:hAnsi="華康黑體 Std W5;Arial Unicode MS"/>
          <w:sz w:val="32"/>
          <w:szCs w:val="32"/>
        </w:rPr>
        <w:t>102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花蓮縣英語競賽 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國小朗讀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sz w:val="32"/>
          <w:szCs w:val="32"/>
        </w:rPr>
        <w:t>C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組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 參賽名錄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位）</w:t>
      </w:r>
      <w:r>
        <w:rPr>
          <w:b/>
          <w:sz w:val="28"/>
          <w:szCs w:val="28"/>
        </w:rPr>
        <w:t>0507</w:t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賽場地</w:t>
      </w:r>
      <w:r>
        <w:rPr>
          <w:b/>
          <w:sz w:val="28"/>
          <w:szCs w:val="28"/>
        </w:rPr>
        <w:t>: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1815"/>
        <w:gridCol w:w="1620"/>
        <w:gridCol w:w="1965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編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出場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古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素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大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素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簡佳</w:t>
            </w:r>
            <w:r>
              <w:rPr>
                <w:color w:val="000000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怡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芊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怡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賴郁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許雪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唐怡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淑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芷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敏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蕎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敏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鑄強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練淑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鑄強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芷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周伊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北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曾奕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詩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北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汧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邱莉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Arial Unicode MS"/>
    <w:charset w:val="88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鑄強國小場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5:00Z</dcterms:created>
  <dc:creator>hlc</dc:creator>
  <dc:description/>
  <cp:keywords/>
  <dc:language>en-US</dc:language>
  <cp:lastModifiedBy>Administrator</cp:lastModifiedBy>
  <dcterms:modified xsi:type="dcterms:W3CDTF">2013-05-07T01:50:00Z</dcterms:modified>
  <cp:revision>9</cp:revision>
  <dc:subject/>
  <dc:title>100英語競賽國小朗讀A組參賽名錄（共42位）</dc:title>
</cp:coreProperties>
</file>