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中 英語說故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3"/>
        <w:gridCol w:w="1928"/>
        <w:gridCol w:w="1800"/>
        <w:gridCol w:w="161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海星附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鍾允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徐詩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慈濟附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闞珮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英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玉東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紫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朱純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壽豐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亦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如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平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仟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文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光復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謝濬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姿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鳳林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安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信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萬榮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玉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蔡秉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富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彭可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方雅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瑞穗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吳青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崔珮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化仁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何孟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敏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中 英語說故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B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3"/>
        <w:gridCol w:w="1928"/>
        <w:gridCol w:w="1800"/>
        <w:gridCol w:w="161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玉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沅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炫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玉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潘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婉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美崙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廖存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邱孟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美崙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劉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蔣小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花崗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蔡佩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素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花崗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梁慶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扶志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國風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曉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葉鳳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國風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白繕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賴怡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新城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賴美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宜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郭乃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玉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宜昌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劉珮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徐美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自強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君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立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自強國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邱筠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謝鳳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</w:rPr>
            </w:pPr>
            <w:r>
              <w:rPr>
                <w:rFonts w:cs="新細明體;·s2OcuAe" w:ascii="新細明體;·s2OcuAe" w:hAnsi="新細明體;·s2OcuA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鑄強國小場次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42:00Z</dcterms:created>
  <dc:creator>song</dc:creator>
  <dc:description/>
  <dc:language>en-US</dc:language>
  <cp:lastModifiedBy>Administrator</cp:lastModifiedBy>
  <dcterms:modified xsi:type="dcterms:W3CDTF">2013-05-07T01:46:00Z</dcterms:modified>
  <cp:revision>3</cp:revision>
  <dc:subject/>
  <dc:title>98英語競賽國小朗讀A組參賽名錄（共47位）</dc:title>
</cp:coreProperties>
</file>