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</w:p>
    <w:p>
      <w:pPr>
        <w:pStyle w:val="Normal"/>
        <w:spacing w:lineRule="atLeast" w:line="0" w:before="360" w:after="360"/>
        <w:jc w:val="center"/>
        <w:rPr/>
      </w:pPr>
      <w:r>
        <w:rPr/>
        <w:t>第一階段訪評分組及到校時間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10"/>
        <w:gridCol w:w="3479"/>
        <w:gridCol w:w="1440"/>
        <w:gridCol w:w="2101"/>
      </w:tblGrid>
      <w:tr>
        <w:trPr>
          <w:trHeight w:val="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現任校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名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中（彭森露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巴塱國小（林萬男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富國小（劉小華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國中（古基煌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東國中（危正華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里國中（詹素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小組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行政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召集人，負責相關作業之聯繫及安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彙整資料並撰寫評鑑報告後請小組成員簽名確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召集人刻正聯繫受評學校到校評鑑時間，確認後另行公告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春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衍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佑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國小（張有用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城國小（董政欽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信國小（謝明生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橋國小（邱藍慧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榮國小（陳素貂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國小（丁嘉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民國小（林碧霞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明廉國小（郭榮村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國小（李東泰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日國小（孫秉棚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國小（熊湘屏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國小（陳宥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山國小（張佩玉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溪國小（蘇美琅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銅蘭國小（余展輝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豐國小（趙子綱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榮國小（胡永寶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遠國小（張宏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hlc</dc:creator>
  <dc:description/>
  <cp:keywords/>
  <dc:language>en-US</dc:language>
  <cp:lastModifiedBy>hlc</cp:lastModifiedBy>
  <dcterms:modified xsi:type="dcterms:W3CDTF">2013-05-06T14:19:00Z</dcterms:modified>
  <cp:revision>1</cp:revision>
  <dc:subject/>
  <dc:title>101學年度校長辦學績效評鑑</dc:title>
</cp:coreProperties>
</file>