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國中實施生涯發展教育教學主題與活動</w:t>
      </w:r>
    </w:p>
    <w:p>
      <w:pPr>
        <w:pStyle w:val="Normal"/>
        <w:spacing w:lineRule="exact" w:line="44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40"/>
        <w:ind w:left="1399" w:hanging="1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國民中小學九年一貫課程綱要重大議題（生涯發展教育）。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補助直轄市、縣（市）政府辦理生涯發展教育及國中技藝教育相關經費作業原則。</w:t>
      </w:r>
    </w:p>
    <w:p>
      <w:pPr>
        <w:pStyle w:val="Normal"/>
        <w:spacing w:lineRule="exact" w:line="440"/>
        <w:ind w:left="1399" w:hanging="1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加強國民中學技藝教育辦法。</w:t>
      </w:r>
    </w:p>
    <w:p>
      <w:pPr>
        <w:pStyle w:val="Normal"/>
        <w:spacing w:lineRule="exact" w:line="44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440"/>
        <w:ind w:left="1399" w:hanging="1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學生了解自己，培養積極樂觀的態度及良好的品德、價值觀。</w:t>
      </w:r>
    </w:p>
    <w:p>
      <w:pPr>
        <w:pStyle w:val="Normal"/>
        <w:spacing w:lineRule="exact" w:line="440"/>
        <w:ind w:left="1399" w:hanging="1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學生認識工作世界，增進生涯發展基本能力。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升學生生涯發展規劃能力，培養獨立思考能力，擴展規劃生涯發展信心。</w:t>
      </w:r>
    </w:p>
    <w:p>
      <w:pPr>
        <w:pStyle w:val="Normal"/>
        <w:spacing w:lineRule="exact" w:line="44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440"/>
        <w:ind w:left="1399" w:hanging="1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輔導處（室）、教務處、學務處。</w:t>
      </w:r>
    </w:p>
    <w:p>
      <w:pPr>
        <w:pStyle w:val="Normal"/>
        <w:spacing w:lineRule="exact" w:line="440"/>
        <w:ind w:left="1399" w:hanging="1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辦單位：總務處、各領域教師、各班導師。</w:t>
      </w:r>
    </w:p>
    <w:p>
      <w:pPr>
        <w:pStyle w:val="Normal"/>
        <w:spacing w:lineRule="exact" w:line="44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原則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九年一貫課程綱要重大議題生涯發展教育能力指標及學習內容，配合九年一貫課程各領域之內容與進度，整合各處室及各領域教師專長，參酌學校特色及社區資源，善用相關領域課程及彈性學習時數，規劃全校或全年級之活動。</w:t>
      </w:r>
    </w:p>
    <w:p>
      <w:pPr>
        <w:pStyle w:val="Normal"/>
        <w:spacing w:lineRule="exact" w:line="440"/>
        <w:ind w:left="679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各年級生涯發展教育重要內涵，架構生涯發展教育活動：</w:t>
      </w:r>
    </w:p>
    <w:p>
      <w:pPr>
        <w:pStyle w:val="Normal"/>
        <w:spacing w:lineRule="exact" w:line="44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七年級：以自我覺察與探索、生涯覺察與試探為主。</w:t>
      </w:r>
    </w:p>
    <w:p>
      <w:pPr>
        <w:pStyle w:val="Normal"/>
        <w:spacing w:lineRule="exact" w:line="44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八年級：以生涯覺察與試探為主。</w:t>
      </w:r>
    </w:p>
    <w:p>
      <w:pPr>
        <w:pStyle w:val="Normal"/>
        <w:spacing w:lineRule="exact" w:line="44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九年級：以</w:t>
      </w:r>
      <w:r>
        <w:rPr>
          <w:rFonts w:ascii="標楷體" w:hAnsi="標楷體" w:cs="標楷體" w:eastAsia="標楷體"/>
          <w:bCs/>
          <w:sz w:val="28"/>
          <w:szCs w:val="28"/>
        </w:rPr>
        <w:t>生涯探索與進路選擇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主題與活動：</w:t>
      </w:r>
    </w:p>
    <w:p>
      <w:pPr>
        <w:pStyle w:val="Normal"/>
        <w:spacing w:lineRule="exact" w:line="44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策略可涵蓋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生涯檔案及「國中學生生涯輔導紀錄手冊」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生涯發展教育互動式遊戲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主題探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班級輔導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小團體輔導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成長營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實地參訪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現場實作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分站活動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現身說法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媒體應用（影片欣賞、刊物）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角色扮演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表演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親師合作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生涯博覽會 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工作日 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 xml:space="preserve">社會資源應用 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 xml:space="preserve">辯論 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 xml:space="preserve">分組討論 </w:t>
      </w: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 xml:space="preserve">分組競賽 </w:t>
      </w: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 xml:space="preserve">分享 </w:t>
      </w: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 xml:space="preserve">訪問晤談 </w:t>
      </w: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 xml:space="preserve">自由聯想   </w:t>
      </w: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 xml:space="preserve">腦力激盪 </w:t>
      </w: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 xml:space="preserve">專題演講及座談 </w:t>
      </w: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 xml:space="preserve">職業試探 </w:t>
      </w: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心理測驗等。</w:t>
      </w:r>
    </w:p>
    <w:p>
      <w:pPr>
        <w:pStyle w:val="Normal"/>
        <w:spacing w:lineRule="exact" w:line="440"/>
        <w:ind w:left="1399" w:hanging="1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年級可實施之教學主題與活動建議如下</w:t>
      </w:r>
    </w:p>
    <w:p>
      <w:pPr>
        <w:pStyle w:val="Normal"/>
        <w:spacing w:lineRule="exact" w:line="440"/>
        <w:ind w:left="1399" w:hanging="1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82"/>
        <w:gridCol w:w="4082"/>
        <w:gridCol w:w="1800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內涵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主題與活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46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與探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與試探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檔案建置及主題活動（建議配合「國中學生生涯輔導紀錄手冊」之填寫進行規劃）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智力測驗（學業性向測驗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spacing w:lineRule="exact" w:line="360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訪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社區職場參觀（可結合校外教學活動辦理）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生涯闖關活動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家長職業分享</w:t>
            </w:r>
          </w:p>
          <w:p>
            <w:pPr>
              <w:pStyle w:val="Normal"/>
              <w:tabs>
                <w:tab w:val="clear" w:pos="480"/>
                <w:tab w:val="left" w:pos="2655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專題演講及座談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：工作世界宣導座談會、職業達人開講</w:t>
            </w:r>
          </w:p>
          <w:p>
            <w:pPr>
              <w:pStyle w:val="Normal"/>
              <w:spacing w:lineRule="exact" w:line="360"/>
              <w:ind w:left="307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及家長：生涯發展教育專題演講及研習活動</w:t>
            </w:r>
          </w:p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主題與活動依各校需求彈性處理。</w:t>
            </w:r>
          </w:p>
          <w:p>
            <w:pPr>
              <w:pStyle w:val="Normal"/>
              <w:spacing w:lineRule="exact" w:line="36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各年級核心內涵自行調整活動內容。</w:t>
            </w:r>
          </w:p>
          <w:p>
            <w:pPr>
              <w:pStyle w:val="Normal"/>
              <w:spacing w:lineRule="exact" w:line="36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依各校發展特色自行設計其他活動內容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8"/>
              </w:rPr>
              <w:t>有關各年級生涯檔案建置請參閱本手冊「生涯檔案建置與應用」。</w:t>
            </w:r>
          </w:p>
          <w:p>
            <w:pPr>
              <w:pStyle w:val="Normal"/>
              <w:spacing w:lineRule="exact" w:line="36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有關各年級心理測驗請參閱本手冊「生涯檔案建置與應用」。</w:t>
            </w:r>
          </w:p>
        </w:tc>
      </w:tr>
      <w:tr>
        <w:trPr>
          <w:trHeight w:val="1067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與試探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檔案及主題活動（配合「國中學生生涯輔導紀錄手冊」之填寫進行規劃）</w:t>
            </w:r>
          </w:p>
          <w:p>
            <w:pPr>
              <w:pStyle w:val="Normal"/>
              <w:spacing w:lineRule="exact" w:line="360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性向測驗（必要時可增加興趣測驗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訪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社區高職參訪</w:t>
            </w:r>
          </w:p>
          <w:p>
            <w:pPr>
              <w:pStyle w:val="Normal"/>
              <w:spacing w:lineRule="exact" w:line="360"/>
              <w:ind w:left="173" w:right="91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職群試探活動（可搭配分站活動進行）</w:t>
            </w:r>
          </w:p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生涯探索營</w:t>
            </w:r>
          </w:p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職業訪談</w:t>
            </w:r>
          </w:p>
          <w:p>
            <w:pPr>
              <w:pStyle w:val="Normal"/>
              <w:spacing w:lineRule="exact" w:line="360"/>
              <w:ind w:left="240" w:right="9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專題演講及座談（含學生、教師及家長相關專題講座及研習）</w:t>
            </w:r>
          </w:p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3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探索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路選擇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檔案及主題活動（建議配合「國中學生生涯輔導紀錄手冊」之填寫進行規劃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興趣測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spacing w:lineRule="exact" w:line="360"/>
              <w:ind w:left="190" w:hanging="1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升學進路宣導（含學生、教師及家長相關專題講座）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博覽會、資料展</w:t>
            </w:r>
          </w:p>
          <w:p>
            <w:pPr>
              <w:pStyle w:val="Normal"/>
              <w:spacing w:lineRule="exact" w:line="360"/>
              <w:ind w:left="223" w:right="91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參訪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高中職參訪活動</w:t>
            </w:r>
          </w:p>
          <w:p>
            <w:pPr>
              <w:pStyle w:val="Normal"/>
              <w:spacing w:lineRule="exact" w:line="360"/>
              <w:ind w:left="156" w:right="91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專題演講及座談（含學生、教師及家長相關專題講座及研習）</w:t>
            </w:r>
          </w:p>
          <w:p>
            <w:pPr>
              <w:pStyle w:val="Normal"/>
              <w:spacing w:lineRule="exact" w:line="360"/>
              <w:ind w:left="173" w:right="91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加深職業試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技藝教育課程</w:t>
            </w:r>
          </w:p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技藝教育課程成果展</w:t>
            </w:r>
          </w:p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1234" w:hanging="12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5:00Z</dcterms:created>
  <dc:creator>ASUS</dc:creator>
  <dc:description/>
  <cp:keywords/>
  <dc:language>en-US</dc:language>
  <cp:lastModifiedBy>ASUS</cp:lastModifiedBy>
  <dcterms:modified xsi:type="dcterms:W3CDTF">2013-05-09T08:25:00Z</dcterms:modified>
  <cp:revision>2</cp:revision>
  <dc:subject/>
  <dc:title>各國中實施生涯發展教育教學主題與活動</dc:title>
</cp:coreProperties>
</file>