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/>
        <w:t>學年度校長辦學績效評鑑</w:t>
      </w:r>
      <w:r>
        <w:rPr/>
        <w:t>-</w:t>
      </w:r>
      <w:r>
        <w:rPr/>
        <w:t>第一階段訪評分組及到校時間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10"/>
        <w:gridCol w:w="3814"/>
        <w:gridCol w:w="1904"/>
        <w:gridCol w:w="1666"/>
      </w:tblGrid>
      <w:tr>
        <w:trPr>
          <w:trHeight w:val="1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（現任校長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名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right="5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中（彭森露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光復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太巴塱國小（林萬男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富國小（劉小華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復國中（古基煌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東國中（危正華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里國中（詹素卿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保良科長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宗憲督學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小組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處行政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召集人，負責相關作業之聯繫及安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小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彙整資料並撰寫評鑑報告後請小組成員簽名確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裡國小（張世璿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山國小（周春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鶴岡國小（林錦明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國小（張佑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禹國小（梁衍忠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燕琴科長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玲專員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協會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良國小（張有用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城國小（董政欽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信國小（謝明生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橋國小（邱藍慧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榮國小（陳素貂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林國小（丁嘉琦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書敏科長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毓敏督學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協會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民國小（林碧霞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廉國小（郭榮村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合國小（李東泰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日國小（孫秉棚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寧國小（熊湘屏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里國小（陳宥臻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絮科長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淑靜督學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教師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專家學者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山國小（張佩玉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溪國小（蘇美琅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壽豐國小（趙子綱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榮國小（胡永寶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銅蘭國小（余展輝）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遠國小（張宏政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委員：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鈞傑代理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、梁依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督學、家長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教師及專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學者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5:00Z</dcterms:created>
  <dc:creator>hlc</dc:creator>
  <dc:description/>
  <cp:keywords/>
  <dc:language>en-US</dc:language>
  <cp:lastModifiedBy>hlc</cp:lastModifiedBy>
  <dcterms:modified xsi:type="dcterms:W3CDTF">2013-05-09T07:35:00Z</dcterms:modified>
  <cp:revision>2</cp:revision>
  <dc:subject/>
  <dc:title>101學年度校長辦學績效評鑑</dc:title>
</cp:coreProperties>
</file>