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中小英語</w:t>
      </w:r>
      <w:r>
        <w:rPr>
          <w:rFonts w:ascii="標楷體" w:hAnsi="標楷體" w:cs="標楷體" w:eastAsia="標楷體"/>
          <w:color w:val="000000"/>
          <w:sz w:val="32"/>
          <w:szCs w:val="32"/>
        </w:rPr>
        <w:t>歌唱</w:t>
      </w:r>
      <w:r>
        <w:rPr>
          <w:rFonts w:ascii="標楷體" w:hAnsi="標楷體" w:cs="標楷體" w:eastAsia="標楷體"/>
          <w:color w:val="000000"/>
          <w:sz w:val="32"/>
          <w:szCs w:val="32"/>
        </w:rPr>
        <w:t>賽程表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場地：鑄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善樓三樓  階梯教室</w:t>
      </w:r>
    </w:p>
    <w:p>
      <w:pPr>
        <w:pStyle w:val="Normal"/>
        <w:spacing w:lineRule="exact" w:line="700"/>
        <w:jc w:val="center"/>
        <w:rPr/>
      </w:pPr>
      <w:r>
        <w:rPr/>
        <w:t>上午賽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3600"/>
        <w:gridCol w:w="1260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英語歌唱競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小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場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歌曲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靜宜、劉秀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meone is praying for yo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陳為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 the beginn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大實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艾俐、周妤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y we s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宗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kern w:val="0"/>
              </w:rPr>
              <w:t>Good Ti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美華、鍾瑾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id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凱雲、蔡玉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autiful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慈芳、湯惠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ho say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靜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Are My Sunshi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顯惠、林秀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ving fla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福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媛英、王愚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o re 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麗貞、賴誼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e these 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嘉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will follow hi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海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il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毓欣、趙如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鈺凱、郭宜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e Vo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鑄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怡芬、趙雅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ewor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宛真、洪雅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RE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伊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mewhere Out The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淑娟、李桂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nny Bo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詩雁、彭威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G BIG GIR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翁家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will follow hi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慧琦、潘雅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g Big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靜光、吳幸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e Alpine Milkm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翊芯、方亞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are my sunshi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夢華、林袁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t a cak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斐文、徐沛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,Mr.Postm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場休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淑閔、陳聖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elwei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鶴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玫君、伍玉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ine  Roman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yrics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舞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依婷、林筱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nt on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弘慈、李佳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il Holy Que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佩駿、曾秀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Hands u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景雲、尤郁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an make a differ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冠每、曾健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ke me home, country ro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雅嫈、何欣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 The Way You 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立清、戴鳳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Re 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粘鳳茹、蘇宛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ellicle Songs for Jellicle Ca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貞如、高美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My Way + Row row row your bo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怡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rray!Look at That!BIN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民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定強、連敏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e Moment in Ti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銅門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葛聿銘、阮惠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銅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羅廷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 the way you 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欣怡、方家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nt on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見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靜彣、林冠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n you belie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淑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Love of Dad and Mo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崙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家明、余淑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Somewhere Out The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孝維、陳思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n't no mountain high enoug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卓樂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倪雪珍、余貞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world is yo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卓楓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愛玉、高翰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are My All in Al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欣承、張尹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ung Fu Fight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平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姮惠、余存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Heart Will Go 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淑珍、林智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ud Of 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玉琪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bCs/>
                <w:color w:val="000000"/>
              </w:rPr>
              <w:t>峨崚</w:t>
            </w:r>
            <w:r>
              <w:rPr>
                <w:rFonts w:cs="標楷體" w:eastAsia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芭芷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os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午休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-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下午賽程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600"/>
        <w:gridCol w:w="1260"/>
      </w:tblGrid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英語歌唱競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中組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東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朱純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Sho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民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淑貞、高嘉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Raise Me U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家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an Make A Differ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睿慈、扶志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Dreamed A Dream - Imagine - We Are The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崙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娟芬、林毓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wn by the riversi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范莉敏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鄒靜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Fire Dance of Lu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小華、童久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kern w:val="0"/>
              </w:rPr>
              <w:t>MAMMA M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正雄、吳麗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o Tell It on the Mounta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濱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鄧振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Raise Me U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妍、王瑋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/>
              <w:t>Love</w:t>
            </w:r>
            <w:r>
              <w:rPr/>
              <w:t xml:space="preserve"> </w:t>
            </w:r>
            <w:r>
              <w:rPr/>
              <w:t>foo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錢宏偉、崔宏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 gu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s of Love Lyric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鈺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 in the su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伊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o light your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榮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翊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 Miserable Sui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濟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宋令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Knew You Were Troub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宜欣、黃懷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y Dream Will 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羅主媛、林艷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One Day More &amp; Do you Hear the People Sing</w:t>
            </w:r>
            <w:r>
              <w:rPr>
                <w:color w:val="000000"/>
                <w:kern w:val="0"/>
              </w:rPr>
              <w:t>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崔珮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ster Act- I will follow hi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政彬、鄭雅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ros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審時間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花蓮縣</w:t>
    </w:r>
    <w:r>
      <w:rPr/>
      <w:t>102</w:t>
    </w:r>
    <w:r>
      <w:rPr/>
      <w:t>年</w:t>
    </w:r>
    <w:r>
      <w:rPr>
        <w:rFonts w:eastAsia="Times New Roman"/>
      </w:rPr>
      <w:t xml:space="preserve"> </w:t>
    </w:r>
    <w:r>
      <w:rPr/>
      <w:t>英語文競賽</w:t>
    </w:r>
    <w:r>
      <w:rPr>
        <w:rFonts w:eastAsia="Times New Roman"/>
      </w:rPr>
      <w:t xml:space="preserve"> </w:t>
    </w:r>
    <w:r>
      <w:rPr/>
      <w:t>英語歌唱</w:t>
    </w:r>
    <w:r>
      <w:rPr/>
      <w:t>-</w:t>
    </w:r>
    <w:r>
      <w:rPr/>
      <w:t>鑄強至善樓</w:t>
    </w:r>
    <w:r>
      <w:rPr/>
      <w:t>3F</w:t>
    </w:r>
    <w:r>
      <w:rPr/>
      <w:t>階梯教室</w:t>
    </w:r>
    <w:r>
      <w:rPr>
        <w:rFonts w:eastAsia="Times New Roman"/>
      </w:rPr>
      <w:t xml:space="preserve"> </w:t>
    </w:r>
    <w:r>
      <w:rPr/>
      <w:t>賽程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9:00Z</dcterms:created>
  <dc:creator>hlc</dc:creator>
  <dc:description/>
  <cp:keywords/>
  <dc:language>en-US</dc:language>
  <cp:lastModifiedBy>User</cp:lastModifiedBy>
  <cp:lastPrinted>2013-05-13T08:54:00Z</cp:lastPrinted>
  <dcterms:modified xsi:type="dcterms:W3CDTF">2013-05-13T06:49:00Z</dcterms:modified>
  <cp:revision>30</cp:revision>
  <dc:subject/>
  <dc:title>100英語競賽國小英語說故事A組參賽名錄（共9位）</dc:title>
</cp:coreProperties>
</file>