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國中小英語文競賽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A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場地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7030A0"/>
          <w:sz w:val="32"/>
          <w:szCs w:val="32"/>
        </w:rPr>
        <w:t>五愛</w:t>
      </w:r>
      <w:r>
        <w:rPr>
          <w:rFonts w:eastAsia="標楷體" w:cs="標楷體" w:ascii="標楷體" w:hAnsi="標楷體"/>
          <w:b/>
          <w:color w:val="7030A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賽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國小</w:t>
      </w:r>
      <w:r>
        <w:rPr>
          <w:rFonts w:ascii="標楷體" w:hAnsi="標楷體" w:cs="標楷體" w:eastAsia="標楷體"/>
          <w:sz w:val="28"/>
          <w:szCs w:val="28"/>
        </w:rPr>
        <w:t>英語朗讀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、國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小英語演</w:t>
      </w:r>
      <w:r>
        <w:rPr>
          <w:rFonts w:ascii="標楷體" w:hAnsi="標楷體" w:cs="標楷體" w:eastAsia="標楷體"/>
          <w:sz w:val="28"/>
          <w:szCs w:val="28"/>
        </w:rPr>
        <w:t>講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鑄強國小北棟大樓四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愛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室</w:t>
      </w:r>
    </w:p>
    <w:p>
      <w:pPr>
        <w:pStyle w:val="Normal"/>
        <w:spacing w:lineRule="exact" w:line="480"/>
        <w:jc w:val="center"/>
        <w:rPr/>
      </w:pPr>
      <w:r>
        <w:rPr/>
        <w:t>上午賽程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5"/>
        <w:gridCol w:w="1815"/>
        <w:gridCol w:w="1590"/>
        <w:gridCol w:w="30"/>
        <w:gridCol w:w="1965"/>
      </w:tblGrid>
      <w:tr>
        <w:trPr>
          <w:trHeight w:val="564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場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時間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柏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芝芳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苡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黃正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靜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凱</w:t>
            </w:r>
            <w:r>
              <w:rPr>
                <w:rFonts w:ascii="標楷體" w:hAnsi="標楷體" w:cs="標楷體" w:eastAsia="標楷體"/>
                <w:color w:val="000000"/>
              </w:rPr>
              <w:t>伃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哲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惠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雨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彥文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裡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令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伊芬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楷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怡璇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智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淑娟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依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家茵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詹誼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慧慈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榮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儇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月娟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亞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袁如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藍政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安妮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進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柏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志偉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瑞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珍尼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浦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佩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金美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郁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素美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景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鵑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彥甄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芳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艾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桂鳳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雯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粘鳳茹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豐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筱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虹瑛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凃承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陽君宜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林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溫晏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淑禎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韋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維庭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鴻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姮惠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樂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皓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勇志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風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惠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  芳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楓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  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麗惠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涵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靜淑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巴塱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詩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正田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  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岱娥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子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祥英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天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den Hulme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瑋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岱娥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翊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祥英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小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佩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燕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騰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欣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宣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蓓蓓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郁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雪桂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欣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郁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小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怡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明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全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姜宜禎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筱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蓓蓓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城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微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玟妝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家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欣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宜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雅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怡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中場休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岱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強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亞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  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den Hulme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晨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燕玲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美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小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鑫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練淑貞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義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宗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惠真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冠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inden Hulme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姚歆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女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以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偉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大附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介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志強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大實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美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偉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稻香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以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國漢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昌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心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小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  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敏惠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中午休息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5-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下午賽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32"/>
        <w:gridCol w:w="1813"/>
        <w:gridCol w:w="1627"/>
        <w:gridCol w:w="1963"/>
      </w:tblGrid>
      <w:tr>
        <w:trPr>
          <w:trHeight w:val="572" w:hRule="atLeast"/>
        </w:trPr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禮國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國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芝芳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雅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本民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國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  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忠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仁國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登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詩雁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富國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嘉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安妮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禹國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邵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鵑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星附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乃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震偉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濟附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玟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依儒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  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昱萱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  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秉峰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   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巧齡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新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鏽陵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昱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煜展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淳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淑珍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姿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佩琪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晉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淑惠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映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美雲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風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昀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碧蓮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崗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亮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青龍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昌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柏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玉蓮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享曄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軒翎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審時間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9:00Z</dcterms:created>
  <dc:creator>hlc</dc:creator>
  <dc:description/>
  <cp:keywords/>
  <dc:language>en-US</dc:language>
  <cp:lastModifiedBy>User</cp:lastModifiedBy>
  <cp:lastPrinted>2013-05-13T08:54:00Z</cp:lastPrinted>
  <dcterms:modified xsi:type="dcterms:W3CDTF">2013-05-13T06:48:00Z</dcterms:modified>
  <cp:revision>28</cp:revision>
  <dc:subject/>
  <dc:title>花蓮縣100年國中小英語文競賽A場地賽程表</dc:title>
</cp:coreProperties>
</file>