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國中小英語文競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場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四信）</w:t>
      </w:r>
      <w:r>
        <w:rPr>
          <w:rFonts w:ascii="標楷體" w:hAnsi="標楷體" w:cs="標楷體" w:eastAsia="標楷體"/>
          <w:b/>
          <w:sz w:val="32"/>
          <w:szCs w:val="32"/>
        </w:rPr>
        <w:t>賽程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項目：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說故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國小朗讀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鑄強國小北棟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四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信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34"/>
        <w:gridCol w:w="1815"/>
        <w:gridCol w:w="1724"/>
        <w:gridCol w:w="6"/>
        <w:gridCol w:w="1857"/>
      </w:tblGrid>
      <w:tr>
        <w:trPr>
          <w:trHeight w:val="549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場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懷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素綾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芷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惠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佳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怡捷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大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素綾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芊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怡捷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蕎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惠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韋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淑貞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奕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詩紋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芷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伊亭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汧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莉雯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存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靜宜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朕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凱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慧玲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靈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彥文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予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伊芬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庭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璇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家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淑娟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場休息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泳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安妮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星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志偉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亭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雯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文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勳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胤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節芳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威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偲芃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嘉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弘慈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佳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祺佳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俊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嘉慧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萱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琡金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玫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粘鳳茹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詩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虹瑛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仕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君宜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立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姮惠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傳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東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怡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亞伯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場休息 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凌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岱娥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鎧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馨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雪桂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希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岑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貝克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祥英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馨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仰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祥英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家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岑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稚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雪桂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威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惠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香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盈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婷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丹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伊亭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承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香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幸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婷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哲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欣怡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中午休息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下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34"/>
        <w:gridCol w:w="1815"/>
        <w:gridCol w:w="1724"/>
        <w:gridCol w:w="1863"/>
      </w:tblGrid>
      <w:tr>
        <w:trPr>
          <w:trHeight w:val="34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允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詩晴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闞珮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仁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紫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純緩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亦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如瑩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仟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貞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濬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姿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安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信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秉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可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雅萍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青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珮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沅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炫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慶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志恩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乃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蓮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婉青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素貞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小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曉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鳳珍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美忍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存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孟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珮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美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繕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怡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筠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鳳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孟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時間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7:00Z</dcterms:created>
  <dc:creator>hlc</dc:creator>
  <dc:description/>
  <cp:keywords/>
  <dc:language>en-US</dc:language>
  <cp:lastModifiedBy>User</cp:lastModifiedBy>
  <cp:lastPrinted>2013-05-13T08:55:00Z</cp:lastPrinted>
  <dcterms:modified xsi:type="dcterms:W3CDTF">2013-05-16T00:23:00Z</dcterms:modified>
  <cp:revision>16</cp:revision>
  <dc:subject/>
  <dc:title>花蓮縣100年國中小英語文競賽B場地賽程表</dc:title>
</cp:coreProperties>
</file>