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U15</w:t>
      </w:r>
      <w:r>
        <w:rPr/>
        <w:t>全國決賽</w:t>
      </w:r>
    </w:p>
    <w:tbl>
      <w:tblPr>
        <w:tblW w:w="1068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720"/>
        <w:gridCol w:w="900"/>
        <w:gridCol w:w="3600"/>
        <w:gridCol w:w="1620"/>
        <w:gridCol w:w="1260"/>
        <w:gridCol w:w="1080"/>
      </w:tblGrid>
      <w:tr>
        <w:trPr>
          <w:trHeight w:val="421" w:hRule="atLeast"/>
        </w:trPr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31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五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阿蓮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 ISCT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齡球場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10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順安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10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鳳西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崙雄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46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黎明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崙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1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六）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ISCT 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澳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齡球場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阿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順安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黎明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鳳西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崙雄鷹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/2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日）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阿蓮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百齡球場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順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 ISCT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崙雄鷹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黎明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鳳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崙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U18</w:t>
      </w:r>
      <w:r>
        <w:rPr/>
        <w:t>全國決賽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720"/>
        <w:gridCol w:w="900"/>
        <w:gridCol w:w="3600"/>
        <w:gridCol w:w="1620"/>
        <w:gridCol w:w="1260"/>
        <w:gridCol w:w="1440"/>
      </w:tblGrid>
      <w:tr>
        <w:trPr>
          <w:trHeight w:val="421" w:hRule="atLeast"/>
        </w:trPr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0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場地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8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重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佳足球場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10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民雄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澳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10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北門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宜中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460" w:hRule="atLeast"/>
        </w:trPr>
        <w:tc>
          <w:tcPr>
            <w:tcW w:w="150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惠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U18 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農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29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中正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民雄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佳足球場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4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南澳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579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惠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U18  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北門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花農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宜中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/30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四）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00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民雄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V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重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佳足球場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南澳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正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盤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宜中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惠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18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  <w:tr>
        <w:trPr>
          <w:trHeight w:val="200" w:hRule="atLeast"/>
        </w:trPr>
        <w:tc>
          <w:tcPr>
            <w:tcW w:w="150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北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VS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農</w:t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盃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540" w:right="3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2:00Z</dcterms:created>
  <dc:creator>user</dc:creator>
  <dc:description/>
  <cp:keywords/>
  <dc:language>en-US</dc:language>
  <cp:lastModifiedBy>user</cp:lastModifiedBy>
  <cp:lastPrinted>2013-05-14T12:04:00Z</cp:lastPrinted>
  <dcterms:modified xsi:type="dcterms:W3CDTF">2013-05-14T04:08:00Z</dcterms:modified>
  <cp:revision>12</cp:revision>
  <dc:subject/>
  <dc:title>日 期</dc:title>
</cp:coreProperties>
</file>