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得獎名單</w:t>
      </w:r>
    </w:p>
    <w:p>
      <w:pPr>
        <w:pStyle w:val="Normal"/>
        <w:rPr/>
      </w:pPr>
      <w:r>
        <w:rPr/>
        <w:t>高中職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92"/>
        <w:gridCol w:w="1099"/>
        <w:gridCol w:w="1109"/>
        <w:gridCol w:w="967"/>
        <w:gridCol w:w="875"/>
        <w:gridCol w:w="875"/>
        <w:gridCol w:w="875"/>
        <w:gridCol w:w="875"/>
      </w:tblGrid>
      <w:tr>
        <w:trPr>
          <w:trHeight w:val="562" w:hRule="atLeast"/>
        </w:trPr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次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別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名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導老師姓名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中職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復商工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要問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俊仁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萬雲皓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范翔智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柏裕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敏</w:t>
            </w:r>
          </w:p>
        </w:tc>
      </w:tr>
      <w:tr>
        <w:trPr>
          <w:trHeight w:val="563" w:hRule="atLeast"/>
        </w:trPr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中職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維高中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好隊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芳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德諺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彭宥予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朱浩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聖文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中職</w:t>
            </w:r>
          </w:p>
        </w:tc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復商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高資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俊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慶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豐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孟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煥然</w:t>
            </w:r>
          </w:p>
        </w:tc>
      </w:tr>
      <w:tr>
        <w:trPr>
          <w:trHeight w:val="562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作</w:t>
            </w:r>
          </w:p>
        </w:tc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中</w:t>
            </w:r>
          </w:p>
        </w:tc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高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vento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子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謝金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乃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戴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葉汝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宜臨</w:t>
            </w:r>
          </w:p>
        </w:tc>
      </w:tr>
      <w:tr>
        <w:trPr>
          <w:trHeight w:val="562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作</w:t>
            </w:r>
          </w:p>
        </w:tc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中職</w:t>
            </w:r>
          </w:p>
        </w:tc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維高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感恩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許益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祺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漢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徐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鼎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運荃</w:t>
            </w:r>
          </w:p>
        </w:tc>
      </w:tr>
      <w:tr>
        <w:trPr>
          <w:trHeight w:val="562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作</w:t>
            </w:r>
          </w:p>
        </w:tc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中職</w:t>
            </w:r>
          </w:p>
        </w:tc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維高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接納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志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禮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先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育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威儒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彭皓懌</w:t>
            </w:r>
          </w:p>
        </w:tc>
      </w:tr>
      <w:tr>
        <w:trPr>
          <w:trHeight w:val="562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組</w:t>
            </w:r>
          </w:p>
        </w:tc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強國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公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舜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徐彥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紀翔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振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承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卉羚</w:t>
            </w:r>
          </w:p>
        </w:tc>
      </w:tr>
      <w:tr>
        <w:trPr>
          <w:trHeight w:val="562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組</w:t>
            </w:r>
          </w:p>
        </w:tc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富北國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藍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凱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麗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彭郁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詠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裕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思齊</w:t>
            </w:r>
          </w:p>
        </w:tc>
      </w:tr>
      <w:tr>
        <w:trPr>
          <w:trHeight w:val="562" w:hRule="atLeast"/>
        </w:trPr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組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富北國中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凡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凱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麗曾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巧娟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鄒昀婷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佳嫻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楨炫</w:t>
            </w:r>
          </w:p>
        </w:tc>
      </w:tr>
      <w:tr>
        <w:trPr>
          <w:trHeight w:val="563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作</w:t>
            </w:r>
          </w:p>
        </w:tc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組</w:t>
            </w:r>
          </w:p>
        </w:tc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復國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人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美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弦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彭恩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世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小組</w:t>
            </w:r>
          </w:p>
        </w:tc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明恥國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我最神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得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明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呂沛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慕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彭筱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周維泓</w:t>
            </w:r>
          </w:p>
        </w:tc>
      </w:tr>
      <w:tr>
        <w:trPr>
          <w:trHeight w:val="562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小組</w:t>
            </w:r>
          </w:p>
        </w:tc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北昌國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間煉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志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涂欽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啟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凱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澍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晉銓</w:t>
            </w:r>
          </w:p>
        </w:tc>
      </w:tr>
      <w:tr>
        <w:trPr>
          <w:trHeight w:val="562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小組</w:t>
            </w:r>
          </w:p>
        </w:tc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興國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孫悟空遇到土石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圳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許雅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承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绍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昀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浩然</w:t>
            </w:r>
          </w:p>
        </w:tc>
      </w:tr>
      <w:tr>
        <w:trPr>
          <w:trHeight w:val="562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作</w:t>
            </w:r>
          </w:p>
        </w:tc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小組</w:t>
            </w:r>
          </w:p>
        </w:tc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興國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政治暗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圳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許雅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佳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姜柏勝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江宇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潘擇雲</w:t>
            </w:r>
          </w:p>
        </w:tc>
      </w:tr>
      <w:tr>
        <w:trPr>
          <w:trHeight w:val="562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作</w:t>
            </w:r>
          </w:p>
        </w:tc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小組</w:t>
            </w:r>
          </w:p>
        </w:tc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明恥國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讚讚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!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得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明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羅廷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芷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孟鎬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邵黎旻</w:t>
            </w:r>
          </w:p>
        </w:tc>
      </w:tr>
      <w:tr>
        <w:trPr>
          <w:trHeight w:val="562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作</w:t>
            </w:r>
          </w:p>
        </w:tc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小組</w:t>
            </w:r>
          </w:p>
        </w:tc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器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學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反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珮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許子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葉夏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辰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作</w:t>
            </w:r>
          </w:p>
        </w:tc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小組</w:t>
            </w:r>
          </w:p>
        </w:tc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北昌國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森羅萬象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筱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蕭舒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崔詠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鍾皓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芸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勇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40:00Z</dcterms:created>
  <dc:creator>hlc</dc:creator>
  <dc:description/>
  <cp:keywords/>
  <dc:language>en-US</dc:language>
  <cp:lastModifiedBy>user</cp:lastModifiedBy>
  <dcterms:modified xsi:type="dcterms:W3CDTF">2013-05-23T00:45:00Z</dcterms:modified>
  <cp:revision>5</cp:revision>
  <dc:subject/>
  <dc:title>得獎名單</dc:title>
</cp:coreProperties>
</file>