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邱聖凱委員、高嘉玲委員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FF"/>
          <w:kern w:val="0"/>
        </w:rPr>
        <w:t>減少人數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033"/>
        <w:gridCol w:w="1630"/>
        <w:gridCol w:w="2160"/>
        <w:gridCol w:w="2520"/>
        <w:gridCol w:w="1680"/>
        <w:gridCol w:w="1312"/>
      </w:tblGrid>
      <w:tr>
        <w:trPr>
          <w:trHeight w:val="866" w:hRule="atLeast"/>
        </w:trPr>
        <w:tc>
          <w:tcPr>
            <w:tcW w:w="3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減少之人數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3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202" w:hRule="atLeast"/>
        </w:trPr>
        <w:tc>
          <w:tcPr>
            <w:tcW w:w="36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雅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減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立幼兒園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立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燕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尤○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恥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古○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郁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華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○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鳳林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華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○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玉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重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齊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幼兒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幼兒園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月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○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附設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立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新細明體;PMingLiU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3-05-23T06:55:00Z</dcterms:modified>
  <cp:revision>13</cp:revision>
  <dc:subject/>
  <dc:title>9月1日：中心會議新案</dc:title>
</cp:coreProperties>
</file>